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(</w:t>
      </w:r>
      <w:r>
        <w:rPr>
          <w:rFonts w:cs="Arial" w:ascii="Arial" w:hAnsi="Arial"/>
          <w:b/>
          <w:sz w:val="18"/>
          <w:szCs w:val="18"/>
          <w:highlight w:val="yellow"/>
        </w:rPr>
        <w:t>NOTA: al fine di facilitare le operazioni del procedimento in  genere con conseguente  “economia di spesa”, tutte le dichiarazioni riportate nei modelli allegati al Bando, dovranno essere prodotte, a pena di immediata esclusione dalla procedura disciplinata dal Bando medesimo, compilando “a mano” i modelli medesimi in modo completo ed in forma perfettamente leggibile. All’uopo occorrerà utilizzare unicamente i modelli pubblicati e scaricabili dal sito internet del Comune. Qualora il concorrente non provveda a rispettare quanto sopra utilizzando modelli diversi da quelli pubblicati e scaricabili dal sito internet del Comune, o non compili gli stessi “a mano” oppure vi siano elementi mancanti  o vi sia la non perfetta leggibilità di uno solo degli elementi/modalità richiesti, il concorrente medesimo sarà immediatamente escluso dalla procedur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OTOCOLLO DI LEGALITA 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, (P. IV A. ) …………………, iscritta al nr. …….. del registro delle imprese tenuto presso la Camera di Commercio di ……………………., partecipante alla procedura relativa alla esecuzione dei lavori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artecipazione alla procedura in oggetto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si impegna 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si impegna a segnalare alla Prefettura l’avvenuta formalizzazione della denuncia di cui al precedente punto e ciò al fine di consentire, nell’immediato, da parte dell’Autorità di pubblica sicurezza, l’attivazione di ogni conseguente iniziativ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ichiara di conoscere e di accettare la clausula espressa che prevede la risoluzione immediata ed automatica del contratto tra il Comune di Marcianise e l’Impresa ausiliata, qualora dovessero essere comunicate dalla Prefettura, successivamente alla stipula del contratto o subcontratto, informazioni interdittive di cui all’art. 10 del DPR 252/98, ovvero la sussistenza di ipotesi di collegamento formale o sostanziale o di accordi con altre imprese partecipanti alle procedure concorsuali di interesse. Qualora il contratto sia stato stipulato nelle more dell’acquisizione delle informazioni del prefetto, sarà applicata a carico dell’Impresa Ausiliata, anche qualora oggetto dell’informazione interdittiva successiva sia l’Impresa ausiliaria, anche una penale nella misura del 10 % del valore del contratto ovvero, qualora lo stesso non sia determinato o determinabile, una penale pari al valore delle prestazioni al momento eseguite; le predette penali saranno applicate mediante automatica detrazione, da parte del Comune di Marcianise, del relativo importo dalle somme dovute all’Impresa in relazione alla prima erogazione utile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ichiara di conoscere e di accettare la clausula risolutiva espressa che prevede la risoluzione immediata ed automatica del contratto tra il Comune di Marcianise e l’impresa ausiliata, , in caso di grave e reiterato inadempimento alle disposizioni in materia di collocamento, igiene e sicurezza sul lavoro anche con riguardo alla nomina del responsabile della sicurezza e di tutela dei lavoratori in materia contrattuale e sindacale (si considera, in ogni caso, inadempimento grave: 1) la violazione di norme che, in fase esecutiva, hanno comportato il sequestro del luogo di lavoro, convalidato dall’autorità giudiziaria; 2) l’inottemperanza alle prescrizioni imposte dagli organi ispettivi, l’impiego di personale della singola impresa non risultante dalle scritture o da altra documentazione obbligatoria in misura pari o superiore al 20 % del totale dei lavoratori regolarmente occupati nel cantiere o nell’opificio)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ichiara di essere a conoscenza del divieto per la stazione appaltante di autorizzare subappalti a favore delle imprese partecipanti alla gara e non risultate aggiudicatarie, salvo le ipotesi di lavorazioni altamente specialistiche;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>dichiara di conoscere e di accettare la clausula risolutiva espressa che prevede la risoluzione immediata ed automatica del contratto ovvero la revoca dell’autorizzazione al subappalto o al subcontratto nonché l’applicazione di una penale, a titolo di liquidazione danni – salvo comunque il maggior danno – nella misura del 10 % del valore del contratto o, quando lo stesso non sia determinato o determinabile, delle prestazioni al momento eseguite, qualora venga effettuata una movimentazione finanziaria, da parte dell’impresa ausiliaria, senza avvalersi degli intermediari di cui al decreto-legge n°143/1991 (detta penale sarà applicata anche nel caso in cui tale violazione venga accertata dopo che il contratto sia stato eseguito integralmente, ma prima del collaudo dell’opera);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 quanto sopra comporterà l'applicazione delle sanzioni del medesimo Protocollo, oltre che de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 DPR 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5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GRANATIERO</dc:creator>
  <dc:description/>
  <cp:keywords/>
  <dc:language>en-US</dc:language>
  <cp:lastModifiedBy>Ut85</cp:lastModifiedBy>
  <cp:lastPrinted>2010-06-03T12:15:00Z</cp:lastPrinted>
  <dcterms:modified xsi:type="dcterms:W3CDTF">2017-03-17T08:52:00Z</dcterms:modified>
  <cp:revision>2</cp:revision>
  <dc:subject/>
  <dc:title>(NOTA: al fine di facilitare le operazioni del procedimento in  genere con conseguente  “economia di spesa”, tutte le dichiarazioni riportate nei modelli allegati al Bando, dovranno essere prodotte, a pena di immediata esclusione dalla procedura discipli</dc:title>
</cp:coreProperties>
</file>