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</w:rPr>
        <w:t xml:space="preserve">al </w:t>
      </w:r>
      <w:r>
        <w:rPr>
          <w:rFonts w:cs="Times New Roman" w:ascii="Times New Roman" w:hAnsi="Times New Roman"/>
          <w:b/>
          <w:sz w:val="32"/>
        </w:rPr>
        <w:t>COMUNE DI MARCIANIS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fficio Protocoll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ACCESSO AL FONDO DESTINATO AG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QUILINI MOROSI INCOLPEVOL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ANNUALITA' 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sottoscritto/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 il __ / __ / ______, codice fiscale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 ___________________n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telefono ________________________, email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accedere al fondo destinato agli inquilini morosi incolpevoli previsto dal Decreto del Ministero delle Infrastrutture e dei Trasporti del 14 maggio 2014, nr. 202, secondo le linee guida approvate da Regione Campania con D.G.R. del 15/11/2016 nr. 628, al fine di: ( </w:t>
      </w:r>
      <w:r>
        <w:rPr>
          <w:rFonts w:cs="Times New Roman" w:ascii="Times New Roman" w:hAnsi="Times New Roman"/>
          <w:i/>
        </w:rPr>
        <w:t>N.B.:barrare la casella d'interess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 ]sanare la morosità accumulata nei confronti del proprietario e cessare la materia del contendere ai fini dell’estinzione del giudizio e di mantenere in essere il contratto almeno per la durata residua di anni due. (</w:t>
      </w:r>
      <w:r>
        <w:rPr>
          <w:rFonts w:cs="Times New Roman" w:ascii="Times New Roman" w:hAnsi="Times New Roman"/>
          <w:i/>
        </w:rPr>
        <w:t>punto 5.1 dell'avvis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ristorare i canoni corrispondenti alle mensilità di differimento, in favore del proprietario che acconsenta al differimento dell’esecuzione del provvedimento di rilascio dell’immobile.(</w:t>
      </w:r>
      <w:r>
        <w:rPr>
          <w:rFonts w:cs="Times New Roman" w:ascii="Times New Roman" w:hAnsi="Times New Roman"/>
          <w:i/>
        </w:rPr>
        <w:t>punto 5.2 dell'avvis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versare il deposito cauzionale per stipulare un nuovo contratto di locazione. (</w:t>
      </w:r>
      <w:r>
        <w:rPr>
          <w:rFonts w:cs="Times New Roman" w:ascii="Times New Roman" w:hAnsi="Times New Roman"/>
          <w:i/>
        </w:rPr>
        <w:t>punto 5.3 dell'avviso</w:t>
      </w:r>
      <w:r>
        <w:rPr>
          <w:rFonts w:cs="Times New Roman" w:ascii="Times New Roman" w:hAnsi="Times New Roman"/>
        </w:rPr>
        <w:t>) stipulare un nuovo contratto di locazione per un alloggio diverso da quello oggetto del provvedimento di rilascio. (</w:t>
      </w:r>
      <w:r>
        <w:rPr>
          <w:rFonts w:cs="Times New Roman" w:ascii="Times New Roman" w:hAnsi="Times New Roman"/>
          <w:i/>
        </w:rPr>
        <w:t>punto 5.4 dell'avvis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decadenza dal beneficio e delle responsabilità penali che assumo in caso di falsità in atti e dichiarazioni mendaci, ai sensi degli artt. 46, 47 e 76 del D.P.R. n. 445/2000.</w:t>
      </w:r>
    </w:p>
    <w:p>
      <w:pPr>
        <w:pStyle w:val="Normal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N.B.: barrare le caselle corrispondenti alle condizioni possedu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di essere cittadino italiano / cittadino dell' U.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di essere cittadino non appartenente all’UE in possesso di permesso di soggiorno in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corso di validità con scadenza il ___/____/_______ </w:t>
      </w:r>
      <w:r>
        <w:rPr>
          <w:rFonts w:cs="Times New Roman" w:ascii="Times New Roman" w:hAnsi="Times New Roman"/>
          <w:sz w:val="20"/>
          <w:szCs w:val="20"/>
        </w:rPr>
        <w:t>(allegare obbligatoriamente copia del permesso di soggiorn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di essere cittadino non appartenente all’UE in possesso di carta di </w:t>
      </w:r>
      <w:r>
        <w:rPr>
          <w:rFonts w:cs="Times New Roman" w:ascii="Times New Roman" w:hAnsi="Times New Roman"/>
          <w:sz w:val="20"/>
          <w:szCs w:val="20"/>
        </w:rPr>
        <w:t>soggiorno (allegare obbligatoriamente copia della carta di soggiorno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di essere residente nel Comune di Marcianise da almeno un ann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[ ]che, alla data della presente, la composizione del mio nucleo familiare, i redditi percepiti nell’ann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e la situazione patrimoniale dei componenti di esso , sono quelli riportati nella allegata </w:t>
      </w:r>
      <w:r>
        <w:rPr>
          <w:rFonts w:cs="Times New Roman" w:ascii="Times New Roman" w:hAnsi="Times New Roman"/>
          <w:i/>
        </w:rPr>
        <w:t xml:space="preserve">dichiarazione sostitutiva unica, </w:t>
      </w:r>
      <w:r>
        <w:rPr>
          <w:rFonts w:cs="Times New Roman" w:ascii="Times New Roman" w:hAnsi="Times New Roman"/>
        </w:rPr>
        <w:t xml:space="preserve">resa ai sensi del D.P.C.M. n. 159/2013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llegato obbligatorio: D.S.U. ) </w:t>
      </w:r>
      <w:r>
        <w:rPr>
          <w:rFonts w:cs="Times New Roman" w:ascii="Times New Roman" w:hAnsi="Times New Roman"/>
          <w:sz w:val="20"/>
          <w:szCs w:val="20"/>
        </w:rPr>
        <w:t>e nell'allegata attestazione ISE/ISEE (</w:t>
      </w:r>
      <w:r>
        <w:rPr>
          <w:rFonts w:cs="Times New Roman" w:ascii="Times New Roman" w:hAnsi="Times New Roman"/>
          <w:b/>
          <w:sz w:val="20"/>
          <w:szCs w:val="20"/>
        </w:rPr>
        <w:t>allegato obbligatorio: attestazione ISE/ISEE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di possedere, alla data della presente, unitamente al proprio nucleo familiare, il requisito di cui all'art. 2 lettera c della legge Regione Campania 2 luglio 1997 n. 18 ( non titolarità di diritto di proprietà, usufrutto, uso o abitazione nella provincia di residenza di altro immobile fruibile e adeguato alle esigenze del proprio nucleo familiar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di possedere un I.S.E. non superiore ad euro 35.000,00 o un reddito derivante da regolare attività lavorativa con un valore I.S.E.E. non superiore ad euro 26.000,0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he ricorrono le sotto indicate condizioni di priorità 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.B.: barrare le caselle corrispondenti alle condizioni possedut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mia famiglia, alla data della domand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include persone ultra70en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include almeno un minore di anni 1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[ ]include invalidi non meno del 74%(</w:t>
      </w:r>
      <w:r>
        <w:rPr>
          <w:rFonts w:cs="Times New Roman" w:ascii="Times New Roman" w:hAnsi="Times New Roman"/>
          <w:sz w:val="20"/>
          <w:szCs w:val="20"/>
        </w:rPr>
        <w:t>allegato obbligatorio: copia del certificato di invalidità con l' indicazione della percentuale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include almeno un componente in carico ai servizi sociali o alle aziende sanitarie locali per l’attuazione di un progetto assistenziale individu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 condutto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 un canone annuo (</w:t>
      </w:r>
      <w:r>
        <w:rPr>
          <w:rFonts w:cs="Times New Roman" w:ascii="Times New Roman" w:hAnsi="Times New Roman"/>
          <w:i/>
        </w:rPr>
        <w:t>escluse le spese condominiali</w:t>
      </w:r>
      <w:r>
        <w:rPr>
          <w:rFonts w:cs="Times New Roman" w:ascii="Times New Roman" w:hAnsi="Times New Roman"/>
        </w:rPr>
        <w:t>) di €___________ dell’unità abitativa sita nel Comune di Marcianise in (</w:t>
      </w:r>
      <w:r>
        <w:rPr>
          <w:rFonts w:cs="Times New Roman" w:ascii="Times New Roman" w:hAnsi="Times New Roman"/>
          <w:i/>
        </w:rPr>
        <w:t>via</w:t>
      </w:r>
      <w:r>
        <w:rPr>
          <w:rFonts w:cs="Times New Roman" w:ascii="Times New Roman" w:hAnsi="Times New Roman"/>
        </w:rPr>
        <w:t>) _________________________ (N. civ) _________ piano _____ int. _______ in catasto foglio _________ part.lla______ subalterno _____; categoria ______ di proprietà del sig.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telefono_______________ema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in virtù del contratto di locazione stipulato il (</w:t>
      </w:r>
      <w:r>
        <w:rPr>
          <w:rFonts w:cs="Times New Roman" w:ascii="Times New Roman" w:hAnsi="Times New Roman"/>
          <w:i/>
        </w:rPr>
        <w:t>data stipula originaria</w:t>
      </w:r>
      <w:r>
        <w:rPr>
          <w:rFonts w:cs="Times New Roman" w:ascii="Times New Roman" w:hAnsi="Times New Roman"/>
        </w:rPr>
        <w:t xml:space="preserve">) ____/____/________e registrato il ____/____/________ </w:t>
      </w:r>
      <w:r>
        <w:rPr>
          <w:rFonts w:cs="Times New Roman" w:ascii="Times New Roman" w:hAnsi="Times New Roman"/>
          <w:b/>
          <w:sz w:val="20"/>
          <w:szCs w:val="20"/>
        </w:rPr>
        <w:t>( allegato obbligatorio: copia contratto di locazione registrato ed eventuale subentr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i risiedere anagraficamente nell’alloggio oggetto della procedura di rilascio da almeno un an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che il suddetto immobile non è un alloggio di edilizia residenziale pubblica e non rientra tra quelli appartenenti alle categorie catastali A1, A8, A9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di essere moroso</w:t>
      </w:r>
      <w:r>
        <w:rPr/>
        <w:t xml:space="preserve"> </w:t>
      </w:r>
      <w:r>
        <w:rPr>
          <w:rFonts w:cs="Times New Roman" w:ascii="Times New Roman" w:hAnsi="Times New Roman"/>
        </w:rPr>
        <w:t>dei canoni di affitto dal ____/____/______ (</w:t>
      </w:r>
      <w:r>
        <w:rPr>
          <w:rFonts w:cs="Times New Roman" w:ascii="Times New Roman" w:hAnsi="Times New Roman"/>
          <w:b/>
        </w:rPr>
        <w:t xml:space="preserve">riportare la data indicata nell’atto di intimazione di sfratto) </w:t>
      </w:r>
      <w:r>
        <w:rPr>
          <w:rFonts w:cs="Times New Roman" w:ascii="Times New Roman" w:hAnsi="Times New Roman"/>
        </w:rPr>
        <w:t>in relazione al contratto di locazione sopra indicato per il quale è stata eme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ntimazione di sfratto in data ___/___/____ ( </w:t>
      </w:r>
      <w:r>
        <w:rPr>
          <w:rFonts w:cs="Times New Roman" w:ascii="Times New Roman" w:hAnsi="Times New Roman"/>
          <w:b/>
        </w:rPr>
        <w:t>allegato obbligatorio: copia intimazione di sfratto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che, ad oggi, la procedura di sfratto </w:t>
      </w:r>
      <w:r>
        <w:rPr>
          <w:rFonts w:cs="Times New Roman" w:ascii="Times New Roman" w:hAnsi="Times New Roman"/>
        </w:rPr>
        <w:t>è giunta sino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intimazione di sfratto convalida di sfra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atto di precetto preavviso di slogg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he alla data della presente domanda la morosità è di €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llegato obbligatorio [10]:dichiarazione del proprietario dell'alloggio oggetto di causa attestante l'importo della morosità o altra documentazione equipollente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he la morosità è dovuta alla sopravvenuta perdita o consistente riduzione della capacità reddituale del nucleo familiare a causa d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N.B.: barrare le caselle corrispondenti alle condizioni possedut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[ ] perdita del lavoro per licenziamento del/la Sig./Sig.ra _______________________dal ___/___/______ </w:t>
      </w:r>
      <w:r>
        <w:rPr>
          <w:rFonts w:cs="Times New Roman" w:ascii="Times New Roman" w:hAnsi="Times New Roman"/>
          <w:b/>
          <w:sz w:val="20"/>
          <w:szCs w:val="20"/>
        </w:rPr>
        <w:t>(allegato obbligatorio: copia lettera di licenziame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] riduzione dell’orario di lavoro del/la Sig./Sig.ra _________________ dal ___/___/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llegato obbligatorio: comunicazione di riduzione di attività lavorati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cassa integrazione ordinaria o straordinaria del/la Sig./Sig.ra ________________ dal _____/_____/____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llegato obbligatorio: comunicazione di sospensione dal lavor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mancato rinnovo di contratto a termine o di lavoro atipico del/la Sig./Sig.r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 dal ___/___/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llegato obbligatorio [14]: copia del contratto di lavoro scadut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cessazione di attività libero-professionale o di impresa registrata del/la Sig./Sig.ra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llegato obbligatorio [15]: visura camera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malattia grave del/la Sig./Sig.ra_______________________________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/___/______ per la quale sono state sostenute spese mediche pari ad € ………………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llegati obbligatori [16]: copia del certificato medico o della struttura sanitaria o ospedaliera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17]: copia delle fatture / ricevute fiscali relative alle spese medich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]infortunio del/la Sig./Sig.ra _____________________________dal ___/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[  ]decesso del/la Sig./Sig.ra …………………………………….. in data ___/___/______ </w:t>
      </w:r>
      <w:r>
        <w:rPr>
          <w:rFonts w:cs="Times New Roman" w:ascii="Times New Roman" w:hAnsi="Times New Roman"/>
          <w:b/>
          <w:sz w:val="20"/>
          <w:szCs w:val="20"/>
        </w:rPr>
        <w:t>(percettore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ddi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[   ]separazione o divorzio già avvenuto in data ___/___/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llegati obbligatori 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pia del provvedimento giudiziale di separazione o divorzi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isco alla presente domanda i seguenti </w:t>
      </w:r>
      <w:r>
        <w:rPr>
          <w:rFonts w:cs="Times New Roman" w:ascii="Times New Roman" w:hAnsi="Times New Roman"/>
          <w:b/>
        </w:rPr>
        <w:t>ALLEGATI OBBLIGATOR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.B.: barrare le caselle corrispondenti alla documentazione che si alleg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1 ] fotocopia di un documento di riconoscimento in corso di validità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2 ] dichiarazione sostitutiva unica resa ai sensi del D.P.C.M. n. 159/2013, completa dei fogli allegati e debitamente sottoscritta, riportante la composizione del nucleo familiare alladata della presente, la situazione patrimoniale di tutti i componenti del nucle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3 ] attestazione ISE/ISEE determinata e resa dall’I.n.p.s. ai sensi del D.P.C.M. n159/20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4 ] copia contratto di locazione regis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5 ] copia intimazione di sfratto con la conval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6] dichiarazione del proprietario dell'alloggio oggetto di causa attestante l'importo della morosità o altra documentazione equipoll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7] copia lettera di licenziamento</w:t>
      </w:r>
      <w:r>
        <w:rPr/>
        <w:t xml:space="preserve"> /</w:t>
      </w:r>
      <w:r>
        <w:rPr>
          <w:rFonts w:cs="Times New Roman" w:ascii="Times New Roman" w:hAnsi="Times New Roman"/>
        </w:rPr>
        <w:t xml:space="preserve"> copia comunicazione di riduzione attività lavorativa </w:t>
      </w:r>
      <w:r>
        <w:rPr/>
        <w:t xml:space="preserve">/ </w:t>
      </w:r>
      <w:r>
        <w:rPr>
          <w:rFonts w:cs="Times New Roman" w:ascii="Times New Roman" w:hAnsi="Times New Roman"/>
        </w:rPr>
        <w:t>copia comunicazione di sospensione dal lavoro</w:t>
      </w:r>
      <w:r>
        <w:rPr/>
        <w:t xml:space="preserve"> / </w:t>
      </w:r>
      <w:r>
        <w:rPr>
          <w:rFonts w:cs="Times New Roman" w:ascii="Times New Roman" w:hAnsi="Times New Roman"/>
        </w:rPr>
        <w:t>copia del contratto di lavoro scad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8] copia visura camer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consapevole che la mancata produzione dei documenti da allegare obbligatoriamente, ovvero la produzione di documentazione incompleta o incongruente, determinerà l’impossibilità di riconoscere i benefici previsti dal Decreto del Ministero delle Infrastrutture e dei Trasporti del 14 maggio 2014, nr. 2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/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i/>
        </w:rPr>
        <w:t>firma per esteso e leggibil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-Bold">
    <w:altName w:val="Verdan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/>
  <dc:description/>
  <cp:keywords/>
  <dc:language>en-US</dc:language>
  <cp:lastModifiedBy>Ut-Sett-4-1</cp:lastModifiedBy>
  <dcterms:modified xsi:type="dcterms:W3CDTF">2018-10-10T17:37:00Z</dcterms:modified>
  <cp:revision>5</cp:revision>
  <dc:subject/>
  <dc:title/>
</cp:coreProperties>
</file>