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cs="Times New Roman;Times New Roman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REPUBBLICA ITALIANA</w:t>
      </w:r>
    </w:p>
    <w:p>
      <w:pPr>
        <w:pStyle w:val="Normal"/>
        <w:jc w:val="center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COMUNE DI MARCIANISE</w:t>
      </w:r>
    </w:p>
    <w:p>
      <w:pPr>
        <w:pStyle w:val="Normal"/>
        <w:jc w:val="center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Normal"/>
        <w:jc w:val="center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PROVINCIA DI CASERTA</w:t>
      </w:r>
    </w:p>
    <w:p>
      <w:pPr>
        <w:pStyle w:val="Normal"/>
        <w:jc w:val="center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Normal"/>
        <w:jc w:val="center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CONTRATTO DI COMODATO IMMOBILIARE</w:t>
      </w:r>
    </w:p>
    <w:p>
      <w:pPr>
        <w:pStyle w:val="Normal"/>
        <w:jc w:val="center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 w:val="false"/>
        </w:rPr>
        <w:t>L’anno duemiladiciotto, il giorno ….. del mese di …. in Marcianise, (CE), nella Residenza Municipale</w:t>
      </w:r>
    </w:p>
    <w:p>
      <w:pPr>
        <w:pStyle w:val="Normal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 w:val="false"/>
        </w:rPr>
        <w:t xml:space="preserve">                                                                        </w:t>
      </w:r>
      <w:r>
        <w:rPr>
          <w:rFonts w:cs="Arial Narrow" w:ascii="Arial Narrow" w:hAnsi="Arial Narrow"/>
          <w:b w:val="false"/>
        </w:rPr>
        <w:t>SONO PRESENTI</w:t>
      </w:r>
    </w:p>
    <w:p>
      <w:pPr>
        <w:pStyle w:val="Normal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Paragrafoelenco"/>
        <w:numPr>
          <w:ilvl w:val="0"/>
          <w:numId w:val="1"/>
        </w:numPr>
        <w:ind w:left="1080" w:right="-1" w:hanging="360"/>
        <w:jc w:val="both"/>
        <w:rPr/>
      </w:pPr>
      <w:r>
        <w:rPr>
          <w:rFonts w:cs="Arial Narrow" w:ascii="Arial Narrow" w:hAnsi="Arial Narrow"/>
          <w:b w:val="false"/>
        </w:rPr>
        <w:t>Ing. Gennaro Spasiano, nato a Napoli (NA) il 22/08/1955, in qualità di Dirigente III Settore del Comune di Marcianise, CE, Codice Fiscale: SPSGNR55M22F839R, denominato “COMODANTE” e “COMUNE”, domiciliato per la carica presso la Casa Comunale, per la sottoscrizione del presente atto;</w:t>
      </w:r>
    </w:p>
    <w:p>
      <w:pPr>
        <w:pStyle w:val="Normal"/>
        <w:ind w:left="720" w:right="-484" w:hanging="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Normal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Paragrafoelenco"/>
        <w:numPr>
          <w:ilvl w:val="0"/>
          <w:numId w:val="1"/>
        </w:numPr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Dott. Giuseppe Del Bene, nato a Marcianise (CE) il 24/01/1960, in qualità di Presidente dell’associazione “UNITI PER”, Codice Fiscale: DLBGPP60A24E932Y;</w:t>
      </w:r>
    </w:p>
    <w:p>
      <w:pPr>
        <w:pStyle w:val="Paragrafoelenco"/>
        <w:ind w:left="1080" w:hanging="0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Normal"/>
        <w:jc w:val="center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PREMESSO CHE:</w:t>
      </w:r>
    </w:p>
    <w:p>
      <w:pPr>
        <w:pStyle w:val="Normal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è volontà di questo ente affidare all’associazione “UNITI PER” i locali in Via Novelli siti in Marcianise</w:t>
      </w:r>
    </w:p>
    <w:p>
      <w:pPr>
        <w:pStyle w:val="Normal"/>
        <w:ind w:left="720" w:hanging="0"/>
        <w:jc w:val="both"/>
        <w:rPr>
          <w:rStyle w:val="Emphasis"/>
          <w:rFonts w:ascii="Arial Narrow" w:hAnsi="Arial Narrow" w:cs="Arial Narrow"/>
          <w:b/>
          <w:b/>
          <w:i w:val="false"/>
          <w:i w:val="false"/>
          <w:iCs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b w:val="false"/>
        </w:rPr>
        <w:t>che è intendimento dell’Associazione “UNITI PER” accettare in comodato d’uso gratuito il succitato locali da utilizzare per le finalità di assistenza a</w:t>
      </w:r>
      <w:r>
        <w:rPr>
          <w:spacing w:val="1"/>
        </w:rPr>
        <w:t xml:space="preserve"> </w:t>
      </w:r>
      <w:r>
        <w:rPr>
          <w:rFonts w:cs="Arial Narrow" w:ascii="Arial Narrow" w:hAnsi="Arial Narrow"/>
          <w:b w:val="false"/>
        </w:rPr>
        <w:t>persone svantaggiate di condizione fisiche, psichiche, economiche e familiari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Normal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Normal"/>
        <w:jc w:val="center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TUTTO CIO’ PREMESSO E CONSIDERATO,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fra le parti, come innanzi costituite, si conviene quanto segue: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 w:val="false"/>
        </w:rPr>
        <w:t>Art. 1 – PREMESSA - La premessa narrativa forma parte integrante e sostanziale del presente contratto e vale patto.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 xml:space="preserve">Art. 2 – FINALITA’ E OBIETTIVI – Il presente contratto ha come finalità la destinazione dell’immobile sito in via Novelli - in Marcianise - all’ </w:t>
      </w:r>
      <w:bookmarkStart w:id="0" w:name="_Hlk524943635"/>
      <w:r>
        <w:rPr>
          <w:rFonts w:cs="Arial Narrow" w:ascii="Arial Narrow" w:hAnsi="Arial Narrow"/>
          <w:b w:val="false"/>
        </w:rPr>
        <w:t>Associazione “UNITI PER”;</w:t>
      </w:r>
      <w:bookmarkEnd w:id="0"/>
    </w:p>
    <w:p>
      <w:pPr>
        <w:pStyle w:val="Normal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ART. 3 – COMPETENZE DELL’ ASSOCIAZIONE “UNITI PER”; – È compito dell’Associazione “UNITI PER” attuare il programma al fine di soddisfare le esigenze e presentare annualmente il programma delle attività.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Le predette attività saranno assicurate dal personale dell’associazione “UNITI PER” appositamente designato.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i/>
          <w:i/>
          <w:iCs/>
        </w:rPr>
      </w:pPr>
      <w:r>
        <w:rPr>
          <w:rFonts w:cs="Arial Narrow" w:ascii="Arial Narrow" w:hAnsi="Arial Narrow"/>
          <w:b w:val="false"/>
        </w:rPr>
        <w:t xml:space="preserve">ART. 4 – ASPETTI FINANZIARI. Sono a carico dell’associazione “UNITI PER” tutte le utenze per il consumo di energia elettrica, acqua ei costi per l’utilizzo della linea telefonica ADSL. Sono inoltre a carico dell’associazione anche le spese attinenti alla pulizia dei locali ed alla guardiania ed in generale inerenti al godimento ed alla custodia dell’immobile </w:t>
      </w:r>
      <w:r>
        <w:rPr>
          <w:rFonts w:cs="Arial Narrow" w:ascii="Arial Narrow" w:hAnsi="Arial Narrow"/>
          <w:b w:val="false"/>
          <w:i/>
          <w:iCs/>
        </w:rPr>
        <w:t>de quo.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i/>
          <w:i/>
          <w:iCs/>
        </w:rPr>
      </w:pPr>
      <w:r>
        <w:rPr>
          <w:rFonts w:cs="Arial Narrow" w:ascii="Arial Narrow" w:hAnsi="Arial Narrow"/>
          <w:b w:val="false"/>
          <w:i/>
          <w:iCs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 w:val="false"/>
        </w:rPr>
        <w:t>ART. 5 – MANUTENZIONE ORDINARIA E STRAORDINARIA – Gli oneri per la manutenzione sia ordinaria che straordinaria restano a carico dell’associazione “UNITI PER”.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 w:val="false"/>
        </w:rPr>
        <w:t>ART. 6 – DURATA – Il presente contratto ha durata annuale e i suoi effetti decorrono dalla data di stipula del presente atto e potrà essere tacitamente rinnovato di anno in anno, previa presentazione del programma di cui all’art. 3.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 w:val="false"/>
        </w:rPr>
        <w:t>ART. 7 – RISOLUZIONE CONTRATTUALE – Le parti possono in qualunque momento, previo avviso di mesi uno, a mezzo Raccomandata A.R. o Pec, recedere dal presente contratto.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ART. 8 – MODIFICHE – È facoltà delle parti procedere in ogni tempo, di comune accordo, a integrazioni e modifiche del presente accordo, sempre per iscritto e sottoscritto dalle parti, che si dovessero manifestare utili o necessarie alla prosecuzione o al miglioramento delle attività di cui ai precedenti articoli.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Art. 9 – SPESE - Le spese inerenti al presente contratto gravano a carico dell’Associazione “UNITI PER”.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 w:val="false"/>
        </w:rPr>
        <w:t>Art. 10 - NORME DI RINVIO - Per tutto quanto non previsto nel presente atto, si rinvia alle disposizioni dettate in materia dal codice civile e da leggi e regolamenti complementari.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LETTO, CONFERMATO E SOTTOSCRITTO.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 l’AS</w:t>
            </w:r>
            <w:r>
              <w:rPr/>
              <w:t>SOCIAZIONE “UNITI PER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Il Presidente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 Il Comune di MARCIANIS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Il Dirigente III Settore</w:t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(Dott. Giuseppe Del Bene)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(Ing. Gennaro Spasiano)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 w:val="false"/>
        </w:rPr>
        <w:t xml:space="preserve">         </w:t>
      </w:r>
    </w:p>
    <w:p>
      <w:pPr>
        <w:pStyle w:val="Normal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sectPr>
      <w:type w:val="nextPage"/>
      <w:pgSz w:w="11906" w:h="16838"/>
      <w:pgMar w:left="1134" w:right="1134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Courier New"/>
      <w:b/>
      <w:bCs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b/>
      <w:bCs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haracterStyle2">
    <w:name w:val="Character Style 2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0:33:00Z</dcterms:created>
  <dc:creator>Giu08</dc:creator>
  <dc:description/>
  <cp:keywords/>
  <dc:language>en-US</dc:language>
  <cp:lastModifiedBy>Ut-Sett5-5</cp:lastModifiedBy>
  <cp:lastPrinted>2018-05-22T12:56:00Z</cp:lastPrinted>
  <dcterms:modified xsi:type="dcterms:W3CDTF">2018-09-19T10:33:00Z</dcterms:modified>
  <cp:revision>2</cp:revision>
  <dc:subject/>
  <dc:title>REPUBBLICA ITALIANA</dc:title>
</cp:coreProperties>
</file>