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ELENCO L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3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27"/>
        <w:gridCol w:w="1791"/>
        <w:gridCol w:w="3051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ALBERIC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ABI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BRFBA58T12E932O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ALBERIC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BRMRA53D11E932M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AMOROS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GE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RSNGL61P58E932G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DI FUCCIA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USEPP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FCGPP55R05E932J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DI PASCALE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PSNNA58E69E932B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FAMOS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USEPP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MSGPP62H10E932A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FRATTOLILL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TERI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TCRN53E44E932I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GRAZIAN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MPE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RZPMP63D29E932C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5"/>
                </w:rPr>
                <w:t>GRILL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CARMI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GRLCMN60E23E932F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IODICE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USEPP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CIGPP60H09E932I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LASC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TO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SCTTR66M20I234O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LETIZIA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RMI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TZCMN59E03B667A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5"/>
                </w:rPr>
                <w:t>LOMBARDI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FRANCESC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LMBFNC57R28E932V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LOMBARD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ONI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MBNTN71C21E932K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MADONNA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CANGEL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DNRNG60A01F839S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MELISSARI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LSNNA59P46B963X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MORETTA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NCENZ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RTVCN60A26E932Y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NEGR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NCENZ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GRVCN56S21E932J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ORBIN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USEPPI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BNGPP59E53E932Z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PASQUA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SQMRA58A64E932N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PETRILL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USEPP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TRGPP53P26B963V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PICCOL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HILL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CCCLL64A10E932E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PICCOLO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O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CCRSO61B55E932Q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RICCIARDI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NUNZI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CCNNZ61B62E932D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TARTAGLIONE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SO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TRSL59C67E932M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6796"/>
                  <w:sz w:val="15"/>
                </w:rPr>
                <w:t>VITALE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DRE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TLNDR54T17E932W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357" w:footer="0" w:bottom="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679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ttagli(&apos;14292&apos;, &apos;A&apos;)" TargetMode="External"/><Relationship Id="rId3" Type="http://schemas.openxmlformats.org/officeDocument/2006/relationships/hyperlink" Target="javascript:dettagli(&apos;13364&apos;, &apos;A&apos;)" TargetMode="External"/><Relationship Id="rId4" Type="http://schemas.openxmlformats.org/officeDocument/2006/relationships/hyperlink" Target="javascript:dettagli(&apos;13368&apos;, &apos;A&apos;)" TargetMode="External"/><Relationship Id="rId5" Type="http://schemas.openxmlformats.org/officeDocument/2006/relationships/hyperlink" Target="javascript:dettagli(&apos;13018&apos;, &apos;A&apos;)" TargetMode="External"/><Relationship Id="rId6" Type="http://schemas.openxmlformats.org/officeDocument/2006/relationships/hyperlink" Target="javascript:dettagli(&apos;13384&apos;, &apos;A&apos;)" TargetMode="External"/><Relationship Id="rId7" Type="http://schemas.openxmlformats.org/officeDocument/2006/relationships/hyperlink" Target="javascript:dettagli(&apos;13387&apos;, &apos;A&apos;)" TargetMode="External"/><Relationship Id="rId8" Type="http://schemas.openxmlformats.org/officeDocument/2006/relationships/hyperlink" Target="javascript:dettagli(&apos;13340&apos;, &apos;A&apos;)" TargetMode="External"/><Relationship Id="rId9" Type="http://schemas.openxmlformats.org/officeDocument/2006/relationships/hyperlink" Target="javascript:dettagli(&apos;13296&apos;, &apos;A&apos;)" TargetMode="External"/><Relationship Id="rId10" Type="http://schemas.openxmlformats.org/officeDocument/2006/relationships/hyperlink" Target="javascript:dettagli(&apos;13298&apos;, &apos;A&apos;)" TargetMode="External"/><Relationship Id="rId11" Type="http://schemas.openxmlformats.org/officeDocument/2006/relationships/hyperlink" Target="javascript:dettagli(&apos;13303&apos;, &apos;A&apos;)" TargetMode="External"/><Relationship Id="rId12" Type="http://schemas.openxmlformats.org/officeDocument/2006/relationships/hyperlink" Target="javascript:dettagli(&apos;13307&apos;, &apos;A&apos;)" TargetMode="External"/><Relationship Id="rId13" Type="http://schemas.openxmlformats.org/officeDocument/2006/relationships/hyperlink" Target="javascript:dettagli(&apos;23287&apos;, &apos;A&apos;)" TargetMode="External"/><Relationship Id="rId14" Type="http://schemas.openxmlformats.org/officeDocument/2006/relationships/hyperlink" Target="javascript:dettagli(&apos;13308&apos;, &apos;A&apos;)" TargetMode="External"/><Relationship Id="rId15" Type="http://schemas.openxmlformats.org/officeDocument/2006/relationships/hyperlink" Target="javascript:dettagli(&apos;13309&apos;, &apos;A&apos;)" TargetMode="External"/><Relationship Id="rId16" Type="http://schemas.openxmlformats.org/officeDocument/2006/relationships/hyperlink" Target="javascript:dettagli(&apos;13312&apos;, &apos;A&apos;)" TargetMode="External"/><Relationship Id="rId17" Type="http://schemas.openxmlformats.org/officeDocument/2006/relationships/hyperlink" Target="javascript:dettagli(&apos;12264&apos;, &apos;A&apos;)" TargetMode="External"/><Relationship Id="rId18" Type="http://schemas.openxmlformats.org/officeDocument/2006/relationships/hyperlink" Target="javascript:dettagli(&apos;13320&apos;, &apos;A&apos;)" TargetMode="External"/><Relationship Id="rId19" Type="http://schemas.openxmlformats.org/officeDocument/2006/relationships/hyperlink" Target="javascript:dettagli(&apos;13324&apos;, &apos;A&apos;)" TargetMode="External"/><Relationship Id="rId20" Type="http://schemas.openxmlformats.org/officeDocument/2006/relationships/hyperlink" Target="javascript:dettagli(&apos;12185&apos;, &apos;A&apos;)" TargetMode="External"/><Relationship Id="rId21" Type="http://schemas.openxmlformats.org/officeDocument/2006/relationships/hyperlink" Target="javascript:dettagli(&apos;13326&apos;, &apos;A&apos;)" TargetMode="External"/><Relationship Id="rId22" Type="http://schemas.openxmlformats.org/officeDocument/2006/relationships/hyperlink" Target="javascript:dettagli(&apos;13327&apos;, &apos;A&apos;)" TargetMode="External"/><Relationship Id="rId23" Type="http://schemas.openxmlformats.org/officeDocument/2006/relationships/hyperlink" Target="javascript:dettagli(&apos;13329&apos;, &apos;A&apos;)" TargetMode="External"/><Relationship Id="rId24" Type="http://schemas.openxmlformats.org/officeDocument/2006/relationships/hyperlink" Target="javascript:dettagli(&apos;12196&apos;, &apos;A&apos;)" TargetMode="External"/><Relationship Id="rId25" Type="http://schemas.openxmlformats.org/officeDocument/2006/relationships/hyperlink" Target="javascript:dettagli(&apos;13333&apos;, &apos;A&apos;)" TargetMode="External"/><Relationship Id="rId26" Type="http://schemas.openxmlformats.org/officeDocument/2006/relationships/hyperlink" Target="javascript:dettagli(&apos;41281&apos;, &apos;A&apos;)" TargetMode="External"/><Relationship Id="rId27" Type="http://schemas.openxmlformats.org/officeDocument/2006/relationships/hyperlink" Target="javascript:dettagli(&apos;13255&apos;, &apos;A&apos;)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8:00Z</dcterms:created>
  <dc:creator>Ut04</dc:creator>
  <dc:description/>
  <cp:keywords/>
  <dc:language>en-US</dc:language>
  <cp:lastModifiedBy>Ut-Sett-I-23</cp:lastModifiedBy>
  <cp:lastPrinted>2018-10-04T10:48:00Z</cp:lastPrinted>
  <dcterms:modified xsi:type="dcterms:W3CDTF">2019-09-11T12:54:00Z</dcterms:modified>
  <cp:revision>3</cp:revision>
  <dc:subject/>
  <dc:title>ELENCO LSU</dc:title>
</cp:coreProperties>
</file>