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TextBody"/>
        <w:jc w:val="center"/>
        <w:rPr/>
      </w:pPr>
      <w:r>
        <w:rPr>
          <w:b/>
        </w:rPr>
        <w:t>Domanda di partecipazione e 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tt. COMUNE DI MARCIAN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I Sett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Via Roma – 81025 Marcianise (CE) - Tel. +390823635202 - </w:t>
            </w:r>
          </w:p>
          <w:p>
            <w:pPr>
              <w:pStyle w:val="Pidipagina2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http://www.comune.marcianise.ce.it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 w:eastAsia="it-IT"/>
                </w:rPr>
                <w:t>contratti@pec-marcianise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color w:val="000000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color w:val="363636"/>
                <w:w w:val="105"/>
              </w:rPr>
              <w:t>SERVIZIO DI</w:t>
            </w:r>
            <w:r>
              <w:rPr>
                <w:color w:val="363636"/>
                <w:spacing w:val="-14"/>
                <w:w w:val="105"/>
              </w:rPr>
              <w:t xml:space="preserve"> RIMOZIONE, RECUPERO E/O SMALTIMENTO DEI RIFIUTI ILLECITAMENTE ABBANDONATI IN AREE PUBBLICHE.</w:t>
            </w:r>
          </w:p>
        </w:tc>
      </w:tr>
    </w:tbl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in qualità di                             legale rappresentante                     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>dell’ Associazione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 MANIFESTAZIONE DI INTERESSE PER L’AFFIDAMENTO DEL SERVIZIO IN OGGETTO PER IL/ISEGUENTE/I LOTTO/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right="229" w:hanging="360"/>
        <w:contextualSpacing/>
        <w:jc w:val="both"/>
        <w:rPr/>
      </w:pPr>
      <w:r>
        <w:rPr>
          <w:b/>
          <w:bCs/>
        </w:rPr>
        <w:t>LOTTO 1</w:t>
      </w:r>
      <w:r>
        <w:rPr/>
        <w:t>: Via Einaudi (traversa di via Casa del Be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right="229" w:hanging="360"/>
        <w:contextualSpacing/>
        <w:jc w:val="both"/>
        <w:rPr/>
      </w:pPr>
      <w:r>
        <w:rPr>
          <w:b/>
          <w:bCs/>
        </w:rPr>
        <w:t>LOTTO 2</w:t>
      </w:r>
      <w:r>
        <w:rPr/>
        <w:t>: Via Peschiera (ingresso presso laghetto artificial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right="229" w:hanging="360"/>
        <w:contextualSpacing/>
        <w:jc w:val="both"/>
        <w:rPr/>
      </w:pPr>
      <w:r>
        <w:rPr>
          <w:b/>
        </w:rPr>
        <w:t>LOTTO 3</w:t>
      </w:r>
      <w:r>
        <w:rPr/>
        <w:t xml:space="preserve">: Località Visocchi (Strada di accesso al Depuratore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ind w:left="540" w:right="229" w:hanging="360"/>
        <w:contextualSpacing/>
        <w:jc w:val="both"/>
        <w:rPr/>
      </w:pPr>
      <w:r>
        <w:rPr>
          <w:b/>
        </w:rPr>
        <w:t>LOTTO 4</w:t>
      </w:r>
      <w:r>
        <w:rPr/>
        <w:t xml:space="preserve">: Località Viciglione </w:t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ile"/>
        <w:ind w:left="1215" w:hanging="0"/>
        <w:jc w:val="center"/>
        <w:rPr>
          <w:b/>
          <w:b/>
          <w:bCs/>
        </w:rPr>
      </w:pPr>
      <w:r>
        <w:rPr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19" w:after="0"/>
        <w:ind w:left="502" w:right="11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scritto al Registro delle imprese della C.C.I.A.A. per l’erogazione dei servizi e delle prestazioni rientranti 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o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19" w:after="0"/>
        <w:ind w:left="502" w:right="11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scritto all’Albo Nazionale dei Gestori Aziendali per le seguenti categorie:</w:t>
      </w:r>
    </w:p>
    <w:p>
      <w:pPr>
        <w:pStyle w:val="Paragrafoelenco"/>
        <w:widowControl w:val="false"/>
        <w:overflowPunct w:val="true"/>
        <w:spacing w:before="119" w:after="0"/>
        <w:ind w:left="360" w:right="11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__________________________________</w:t>
      </w:r>
    </w:p>
    <w:p>
      <w:pPr>
        <w:pStyle w:val="Paragrafoelenco"/>
        <w:widowControl w:val="false"/>
        <w:overflowPunct w:val="true"/>
        <w:spacing w:before="119" w:after="0"/>
        <w:ind w:left="360" w:right="11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__________________________________</w:t>
      </w:r>
    </w:p>
    <w:p>
      <w:pPr>
        <w:pStyle w:val="Paragrafoelenco"/>
        <w:widowControl w:val="false"/>
        <w:overflowPunct w:val="true"/>
        <w:spacing w:before="119" w:after="0"/>
        <w:ind w:left="360" w:right="11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19" w:after="0"/>
        <w:ind w:left="502" w:right="11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regola con il pagamento dei diritti annuali d’iscrizione all’ Albo nazionale dei gestori Ambientali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0" w:after="0"/>
        <w:ind w:left="502" w:right="110" w:hanging="360"/>
        <w:jc w:val="both"/>
        <w:textAlignment w:val="auto"/>
        <w:rPr/>
      </w:pPr>
      <w:r>
        <w:rPr>
          <w:sz w:val="24"/>
          <w:szCs w:val="24"/>
        </w:rPr>
        <w:t>di non trovarsi in stato di fallimento, concordato preventivo, o liquidazione e che nei propri confronti non è in corso un procedimento per la dichiarazione di una di ta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tuazioni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77" w:after="0"/>
        <w:ind w:left="502" w:right="116" w:hanging="360"/>
        <w:jc w:val="both"/>
        <w:textAlignment w:val="auto"/>
        <w:rPr/>
      </w:pPr>
      <w:r>
        <w:rPr>
          <w:sz w:val="24"/>
          <w:szCs w:val="24"/>
        </w:rPr>
        <w:t>che nei propri confronti non è pendente procedimento per l'applicazione di una delle misure di prevenzione di cui all'articolo 3 della legge 27 dicembre 1956, n. 1423 o di una delle cause ostative previste dall’articolo 10 della legge 31 maggio 1965, 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75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1" w:after="0"/>
        <w:ind w:left="502" w:right="109" w:hanging="360"/>
        <w:jc w:val="both"/>
        <w:textAlignment w:val="auto"/>
        <w:rPr/>
      </w:pPr>
      <w:r>
        <w:rPr>
          <w:sz w:val="24"/>
          <w:szCs w:val="24"/>
        </w:rPr>
        <w:t>di non aver subito una pronuncia di condanna, con sentenza passata in giudicato, o emesso decreto penale di condanna divenuto irrevocabile, oppure sentenza di applicazione della pena su richiesta, ai sensi dell'articolo 444 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si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ci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ra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ession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it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ziari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0" w:after="0"/>
        <w:textAlignment w:val="auto"/>
        <w:rPr/>
      </w:pPr>
      <w:r>
        <w:rPr>
          <w:sz w:val="24"/>
          <w:szCs w:val="24"/>
        </w:rPr>
        <w:t>di non aver violato il divieto di intestazione fiduciaria posta all’art. 17 della L. 19.03.1990, n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5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1" w:after="0"/>
        <w:ind w:left="502" w:right="12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regola con la disciplina del diritto al lavoro dei disabili ai sensi dell’art. 17 della Legge n. 68 del 12.03.1999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1" w:after="0"/>
        <w:ind w:left="502" w:right="1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non trovarsi nella condizione prevista dall’art. 9, comma 2, del D.Lgs. 231/2001 (divieto di contrattare con la PA) o altra sanzione che comporti il divieto di contrattare con la Pubblica Amministrazione, compresi i provvedimenti interdettivi di cui all’art. 14, comma 1, del D.Lgs. n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1/2008;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spacing w:before="121" w:after="0"/>
        <w:ind w:left="502" w:right="11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 in possesso dei requisiti di cui all’art 80 d. lgs. 50/2016.</w:t>
      </w:r>
    </w:p>
    <w:p>
      <w:pPr>
        <w:pStyle w:val="Normal"/>
        <w:autoSpaceDE w:val="false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 non incorrere nelle cause di esclusione di cui all’art. 80, comma 5 lett. f-bis) e f-ter), del Codice </w:t>
      </w:r>
    </w:p>
    <w:p>
      <w:pPr>
        <w:pStyle w:val="Stile"/>
        <w:numPr>
          <w:ilvl w:val="0"/>
          <w:numId w:val="3"/>
        </w:numPr>
        <w:jc w:val="both"/>
        <w:rPr>
          <w:color w:val="000000"/>
        </w:rPr>
      </w:pPr>
      <w:r>
        <w:rPr/>
        <w:t>di avere preso visione del presente avviso e di accettarne i contenuti senza condizioni e</w:t>
      </w:r>
      <w:r>
        <w:rPr>
          <w:spacing w:val="-31"/>
        </w:rPr>
        <w:t xml:space="preserve"> </w:t>
      </w:r>
      <w:r>
        <w:rPr/>
        <w:t>riserve;</w:t>
      </w:r>
    </w:p>
    <w:p>
      <w:pPr>
        <w:pStyle w:val="TextBody"/>
        <w:numPr>
          <w:ilvl w:val="0"/>
          <w:numId w:val="3"/>
        </w:numPr>
        <w:spacing w:before="2" w:after="120"/>
        <w:ind w:left="502" w:right="115" w:hanging="360"/>
        <w:jc w:val="both"/>
        <w:rPr/>
      </w:pPr>
      <w:r>
        <w:rPr/>
        <w:t>di non avere concluso contratti di lavoro subordinato o autonomo e comunque di non aver attribuito incarichi ad ex dipendenti comunali, che hanno esercitato poteri autorizzativi o negoziali per conto delle pubbliche amministrazioni nei loro confronti per il triennio successivo alla cessazione del rapporto, ex art. 53, comma 16-terD. Lgs. 30 Marzo 2001, n. 16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nulla a che pretendere nel caso in cui l’Amministrazione appaltante, a suo insindacabile giudizio, non proceda all’affidamento in parol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____________________</w:t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rPr/>
      </w:pPr>
      <w:r>
        <w:rPr>
          <w:sz w:val="24"/>
          <w:szCs w:val="24"/>
          <w:lang w:val="it-IT"/>
        </w:rPr>
        <w:t xml:space="preserve">N.B.  </w:t>
      </w:r>
      <w:r>
        <w:rPr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, da copia dello Statuto dell’Atto Costitutivo, dell’elenco dei soci  e degli Amministratori, del verbale di nomina del rappresentante legale. 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-marci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9:00Z</dcterms:created>
  <dc:creator>MACINA DOMENICO</dc:creator>
  <dc:description/>
  <dc:language>en-US</dc:language>
  <cp:lastModifiedBy>mraucci</cp:lastModifiedBy>
  <cp:lastPrinted>2016-06-15T09:42:00Z</cp:lastPrinted>
  <dcterms:modified xsi:type="dcterms:W3CDTF">2019-10-10T13:39:00Z</dcterms:modified>
  <cp:revision>2</cp:revision>
  <dc:subject/>
  <dc:title/>
</cp:coreProperties>
</file>