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</w:t>
      </w:r>
      <w:r>
        <w:rPr>
          <w:rFonts w:cs="Tahoma" w:ascii="Bookman Old Style" w:hAnsi="Bookman Old Style"/>
        </w:rPr>
        <w:t>, 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ind w:firstLine="4962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ll’Ufficio Servizi Sociali </w:t>
      </w:r>
    </w:p>
    <w:p>
      <w:pPr>
        <w:pStyle w:val="Normal"/>
        <w:spacing w:lineRule="auto" w:line="240" w:before="0" w:after="0"/>
        <w:ind w:firstLine="4962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el Comune di Capodrise </w:t>
      </w:r>
    </w:p>
    <w:p>
      <w:pPr>
        <w:pStyle w:val="Normal"/>
        <w:spacing w:lineRule="auto" w:line="240" w:before="0" w:after="0"/>
        <w:ind w:firstLine="4962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EC: </w:t>
      </w:r>
      <w:hyperlink r:id="rId2">
        <w:r>
          <w:rPr>
            <w:rStyle w:val="InternetLink"/>
            <w:rFonts w:cs="Tahoma" w:ascii="Bookman Old Style" w:hAnsi="Bookman Old Style"/>
          </w:rPr>
          <w:t>protocollo@pec.comune.capodrise.caserta.it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ggetto: BONUS SPESA DICEMBRE 2020- SECONDO AVVISO COGNOME_______________________NOME__________________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Bookman Old Style" w:hAnsi="Bookman Old Style"/>
        </w:rPr>
        <w:t>Il/La sottoscritto/a ………………………………………………………………………………, nato/a a ………………………………………………………………………….…………… il …….…………….., residente in CAPODRISE alla Via ………………..…………………………………………………….. n. ….…., telefono ……………………………., C.F. ……….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i poter essere ammesso al beneficio degli aiuti alimentari per le famiglie in difficoltà come da avviso pubblico del Comune di Capodrise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tal fine, ai sensi e per gli effetti degli artt. 46 e 47 del D.P.R. n. 445/2000 e consapevole delle conseguenze penali previste in caso di rilascio di dichiarazioni false o mendaci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i sensi dell’art. 46 del D.P.R. 28 dicembre 2000, n. 445 – esente da bollo per effetto dell’art. 37 del D.P.R. 28 dicembre 2000, n. 445, (art. 75 del D.P.R. 28 dicembre 2000, n. 445) </w:t>
      </w:r>
      <w:r>
        <w:rPr>
          <w:rFonts w:cs="Tahoma" w:ascii="Bookman Old Style" w:hAnsi="Bookman Old Style"/>
        </w:rPr>
        <w:t>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u w:val="single"/>
        </w:rPr>
        <w:t>barrare con una X solo la propria condizione)</w:t>
      </w:r>
    </w:p>
    <w:p>
      <w:pPr>
        <w:pStyle w:val="Normal"/>
        <w:spacing w:lineRule="auto" w:line="360" w:before="0" w:after="0"/>
        <w:jc w:val="both"/>
        <w:rPr/>
      </w:pPr>
      <w:r>
        <w:rPr/>
        <w:t>1) la propria famiglia è composta dalle seguenti persone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9"/>
        <w:gridCol w:w="2295"/>
        <w:gridCol w:w="2206"/>
      </w:tblGrid>
      <w:tr>
        <w:trPr>
          <w:trHeight w:val="88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ogo e data di nasc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lazione di parentela</w:t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cui i Minori n.  _________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ui Disabili n.__________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i essere cittadino italiano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essere cittadino di uno Stato appartenente all’Unione Europe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cittadino di uno Stato non appartenente all’Unione Europea e di essere in possesso di regolare permesso di soggiorno, in corso di validità, e di vivere sul territorio del Comune di Capodrise dal ___/___/_______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mbria Math" w:ascii="Cambria Math" w:hAnsi="Cambria Math"/>
        </w:rPr>
        <w:t>⃝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>
          <w:rFonts w:cs="Bookman Old Style" w:ascii="Bookman Old Style" w:hAnsi="Bookman Old Style"/>
        </w:rPr>
        <w:t>i essere in possesso di attestazione ISEE in corso di validità di euro___________________________, di cui si allega copi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lternativ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 dimostrare la CESSATA ATTIVITA’ PER LE IMPRESE RELATIVA ALL’ANNO 2020 (allegare visura camerale)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U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dimostrare la CESSAZIONE DI REDDITO DA LAVORO DIPENDENTE PER UN IMPORTO INFERIORE A 6.000,00 EURO SEMPRE PER L’ANNO 2020 (allegare modello C02 storico del centro per l’impiego)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he la famiglia percepisce una o più delle seguenti fonti di sostegno pubblico (</w:t>
      </w:r>
      <w:r>
        <w:rPr>
          <w:rFonts w:cs="Tahoma" w:ascii="Bookman Old Style" w:hAnsi="Bookman Old Style"/>
          <w:bCs/>
        </w:rPr>
        <w:t>REDDITO DI CITTADINANZA, PENSIONE DI CITTADINANZA, REDDITO DI EMERGENZA, NASPI E CASSA INTEGRAZIONE)</w:t>
      </w:r>
      <w:r>
        <w:rPr>
          <w:rFonts w:cs="Tahoma" w:ascii="Bookman Old Style" w:hAnsi="Bookman Old Style"/>
        </w:rPr>
        <w:t>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94"/>
        <w:gridCol w:w="2856"/>
      </w:tblGrid>
      <w:tr>
        <w:trPr>
          <w:trHeight w:val="52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cetto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mporto mensi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SOSTEGNO PUBBLICO PERCEP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SA INTEG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5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uro ………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uro ………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che l'attuale disponibilità economica in riferimento ed entrate e/o altri strumenti di deposito immediatamente smobilizzabili non consentono l'approvvigionamento di generi alimentari o prima necessità;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bookmarkStart w:id="0" w:name="_Hlk58496720"/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 preso visione dello specifico Avviso</w:t>
      </w:r>
      <w:bookmarkEnd w:id="0"/>
      <w:r>
        <w:rPr>
          <w:rFonts w:cs="Bookman Old Style" w:ascii="Bookman Old Style" w:hAnsi="Bookman Old Styl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 Math" w:ascii="Cambria Math" w:hAnsi="Cambria Math"/>
        </w:rPr>
        <w:t>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consapevole che il Comune di Capodrise potrà svolgere controlli, anche a campione, sulla presente dichiarazione sostitutiva, con applicazione di sanzioni e segnalazione alle autorità preposte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Bookman Old Style" w:ascii="Bookman Old Style" w:hAnsi="Bookman Old Style"/>
        </w:rPr>
        <w:t>I requisiti dichiarati devono essere posseduti alla data di presentazione della presente richiesta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Bookman Old Style" w:ascii="Bookman Old Style" w:hAnsi="Bookman Old Style"/>
        </w:rPr>
        <w:t xml:space="preserve">Il/la sottoscritto/a __________________________________________________, ai sensi del G.D.P.R. UE 2016/679 e del </w:t>
      </w:r>
      <w:r>
        <w:rPr>
          <w:rFonts w:cs="Arial" w:ascii="Bookman Old Style" w:hAnsi="Bookman Old Style"/>
          <w:color w:val="222222"/>
          <w:shd w:fill="FFFFFF" w:val="clear"/>
        </w:rPr>
        <w:t xml:space="preserve">D.Lgs. 101/2018, </w:t>
      </w:r>
      <w:r>
        <w:rPr>
          <w:rFonts w:cs="Bookman Old Style" w:ascii="Bookman Old Style" w:hAnsi="Bookman Old Style"/>
        </w:rPr>
        <w:t xml:space="preserve">fornisce il consenso al trattamento dei dati personali da parte del Comune di Capodrise  per il procedimento istruttorio della richiest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ega copia del documento di riconoscimento in corso di validità. </w:t>
      </w:r>
    </w:p>
    <w:p>
      <w:pPr>
        <w:pStyle w:val="ListParagraph"/>
        <w:spacing w:lineRule="auto" w:line="360"/>
        <w:ind w:left="4956" w:hanging="4956"/>
        <w:rPr/>
      </w:pPr>
      <w:r>
        <w:rPr>
          <w:rFonts w:cs="Bookman Old Style" w:ascii="Bookman Old Style" w:hAnsi="Bookman Old Style"/>
        </w:rPr>
        <w:t xml:space="preserve">Capodrise, ____/____/2020 </w:t>
        <w:tab/>
        <w:tab/>
        <w:t xml:space="preserve">                     In Fede _________________________________________</w:t>
      </w:r>
    </w:p>
    <w:p>
      <w:pPr>
        <w:pStyle w:val="ListParagraph"/>
        <w:tabs>
          <w:tab w:val="clear" w:pos="708"/>
          <w:tab w:val="left" w:pos="7155" w:leader="none"/>
        </w:tabs>
        <w:spacing w:lineRule="auto" w:line="360" w:before="0" w:after="200"/>
        <w:ind w:left="4956" w:hanging="423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drise.casert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9:00Z</dcterms:created>
  <dc:creator>William</dc:creator>
  <dc:description/>
  <cp:keywords/>
  <dc:language>en-US</dc:language>
  <cp:lastModifiedBy>Enrico</cp:lastModifiedBy>
  <cp:lastPrinted>2020-04-03T18:50:00Z</cp:lastPrinted>
  <dcterms:modified xsi:type="dcterms:W3CDTF">2021-01-07T15:24:00Z</dcterms:modified>
  <cp:revision>3</cp:revision>
  <dc:subject/>
  <dc:title/>
</cp:coreProperties>
</file>