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65341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b/>
        </w:rPr>
        <w:t>COMUNE DI MARCIANIS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vincia di Caserta</w:t>
      </w:r>
    </w:p>
    <w:p>
      <w:pPr>
        <w:pStyle w:val="Heading4"/>
        <w:rPr>
          <w:sz w:val="16"/>
        </w:rPr>
      </w:pPr>
      <w:r>
        <w:rPr>
          <w:sz w:val="16"/>
        </w:rPr>
        <w:t xml:space="preserve">(Servizi   Sociali)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b/>
        </w:rPr>
        <w:t xml:space="preserve">Al Dirigente dei Servizi  Social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Comune di  Marcianis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b/>
          <w:i/>
          <w:sz w:val="24"/>
          <w:szCs w:val="24"/>
        </w:rPr>
        <w:t>: Richiesta esonero dell’imposta tassa sui rifiuti in riferimento all’Art. 31, comma 1 lett. a)  del regolamento approvato con delibera di Consiglio del Comune n. 38 del 05/09/2014  e ss.mm.ii</w:t>
      </w:r>
    </w:p>
    <w:p>
      <w:pPr>
        <w:pStyle w:val="Heading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Il/a sottoscritto/a ___________________________________  nato/a  a ________________________________ (____)         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>il ____/_____/______ residente a Marcianise in Via _______________________ n. ___ Tel.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quanto in oggetto e a tal proposit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tto la propria responsabilità e consapevole di quanto disposto dall'art. 76 del D.P.R. 28.12.2000, n. 445 e delle conseguenze di natura penale in caso di dichiarazioni mend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di  aver ricevuto  avviso  di  pagamento della Tassa Rifiuti  di  importo pari ad €_____________ riferita all’anno 2020 intestata a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di  essere in possesso di certificazione ISEE in corso di validità del valore di  € ___________________, ovvero, di  essere in possesso di una situazione reddituale inferiore al reddito minimo di inserimento e pertanto insufficiente a soddisfare le esigenze minime vitali  dei membri  dell’intero nucleo familiare (specificare il valore del reddito__________________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totalmente o parzialmente incapace a provvedere autonomamente ai bisogni primari dell’interno  nucleo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/>
      </w:pPr>
      <w:r>
        <w:rPr>
          <w:sz w:val="24"/>
          <w:szCs w:val="24"/>
        </w:rPr>
        <w:t>di trovarsi in una situazione di  difficoltà  e di rischio  di  emarginazione sociale per la seguente motivazione: 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/>
      </w:pPr>
      <w:r>
        <w:rPr>
          <w:sz w:val="24"/>
          <w:szCs w:val="24"/>
        </w:rPr>
        <w:t>di  essere stato  licenziato: (specificare la data e i riferimenti  del  datore di  lavoro allegando, altresì, la lettera di licenziamento)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 essere inserito in liste di  mobilità  e/o  di  percepire  altri  ammortizzatori 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di essere in possesso di  un contratto di  locazione per cui  corrisponde un canone mensile  di €_____________  e di essere impossibilitato a pagar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ricevere aiuti  caritatev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/>
      </w:pPr>
      <w:r>
        <w:rPr>
          <w:sz w:val="24"/>
          <w:szCs w:val="24"/>
        </w:rPr>
        <w:t>che nel proprio  nucleo familiare sono  presenti  n. __________ 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he trattasi  di  nucleo  familiare monogenitoriale;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Composizione nucleo  familiare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743"/>
        <w:gridCol w:w="1875"/>
        <w:gridCol w:w="1885"/>
        <w:gridCol w:w="1886"/>
      </w:tblGrid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o  di parent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zione lavorati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orenne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artella TA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SE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umentazione attestante lo stato di licenziamento se previ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ntratto di locazione regolarmente regis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a documentazione se prevista (specificare):  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CONSAPEVOLE DELLE SANZIONI PREVISTE IN CASO DI DICHIARAZIONE MENDACE DAL D.LG. 237/98 CHE ISTITUISCE E REGOLA IL REDDITO MINIMO D’INSERIMENTO, AUTORIZZO IL TRATTAMENTO DEI DATI DA ME RILASCIATI A NORMA DELLE VIGENTI LEGGI E DISPOSIZION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>Firma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_______________________________________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Assistenti Sociali</dc:creator>
  <dc:description/>
  <cp:keywords/>
  <dc:language>en-US</dc:language>
  <cp:lastModifiedBy>Ut-Sett-I-25</cp:lastModifiedBy>
  <cp:lastPrinted>2020-12-18T14:52:00Z</cp:lastPrinted>
  <dcterms:modified xsi:type="dcterms:W3CDTF">2020-12-21T09:37:00Z</dcterms:modified>
  <cp:revision>3</cp:revision>
  <dc:subject/>
  <dc:title>COMUNE DI MARCIANISE</dc:title>
</cp:coreProperties>
</file>