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 xml:space="preserve">Ai Servizi Sociali del Comune di Marcianise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1276" w:hanging="1276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OGGETTO: </w:t>
      </w:r>
      <w:r>
        <w:rPr/>
        <w:t xml:space="preserve">Emergenza COVID-19. </w:t>
      </w:r>
      <w:r>
        <w:rPr>
          <w:bCs/>
          <w:szCs w:val="24"/>
        </w:rPr>
        <w:t xml:space="preserve">Avviso pubblico di manifestazione di interesse </w:t>
      </w:r>
      <w:r>
        <w:rPr>
          <w:szCs w:val="24"/>
        </w:rPr>
        <w:t>per la fornitura di articoli SCOLASTICI a favore di soggetti economicamente svantaggiati, individuati dai Servizi Sociali del Comune di Marcianise. Anno 2021.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Nato/a ______________________________________________ il 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Residente in ____________________________ via ___________________________________ n.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In qualità di 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Della ditta/società 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Recapito telefonico 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Indirizzo e-mail   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Pec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NIFESTA</w:t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Il proprio interesse </w:t>
      </w:r>
      <w:r>
        <w:rPr>
          <w:b w:val="false"/>
          <w:szCs w:val="24"/>
        </w:rPr>
        <w:t>alla fornitura di articoli scolastici, a favore di soggetti economicamente svantaggiati, individuati dai servizi sociali del Comune di Marcianise, con riferimento all'anno 2021 - Emergenza COVID-19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A tal fine, consapevole dei reati conseguenze penali nei quali può incorrere in caso di dichiarazione mendace ai sensi del D.P.R. n.445/2000,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Di essere iscritto alla C.C.I.A.A. di _____________________ n. iscrizione 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C.F. e P.Iva ______________________________________________________________________ sede _____________________________________ via ___________________________________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uddetta ditta è attiva e si trova nel libero esercizio dei propri diritt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sussistenza di cause di divieto e decadenza di cui all'art. 67 del D.Lgs. 159/2011 e ss.mm.ii. (c.d. Codice Antimafia)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cause di esclusione di cui all'art. 80 del D.Lgs 50/2016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il versamento dei contributi previdenziali ed assistenziali (Inps-Inail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dempiente agli obblighi tributari, tasse ed entrate patrimon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 tutte le condizioni contenute nell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Avviso Pubblico prot. n. 66493 del 22.12.2021.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Acconsente, ai sensi del D.Lgs 196/2003 (codice in materia di protezione dei dati personali), al trattamento dei propri dati anche personali, per le finalità inerenti la procedura in oggetto.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Firmato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(timbro dell’impresa)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53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/>
      </w:pPr>
      <w:r>
        <w:rPr>
          <w:bCs/>
          <w:szCs w:val="24"/>
        </w:rPr>
        <w:t>N.B. L’istanza dovrà essere corredata, a pena di esclusione</w:t>
      </w:r>
      <w:r>
        <w:rPr>
          <w:b/>
          <w:bCs/>
          <w:szCs w:val="24"/>
        </w:rPr>
        <w:t>,</w:t>
      </w:r>
      <w:r>
        <w:rPr>
          <w:szCs w:val="24"/>
        </w:rPr>
        <w:t xml:space="preserve"> da un valido documento di riconoscimento del legale rappresentante. </w:t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1239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-8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rial Unicode M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servizio1">
    <w:name w:val="ilservizio1"/>
    <w:qFormat/>
    <w:rPr>
      <w:rFonts w:ascii="Tahoma" w:hAnsi="Tahoma" w:cs="Tahoma"/>
      <w:b/>
      <w:bCs/>
      <w:color w:val="0000FF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before="0" w:after="0"/>
    </w:pPr>
    <w:rPr>
      <w:b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05:00Z</dcterms:created>
  <dc:creator>Andrea Sermattei</dc:creator>
  <dc:description/>
  <cp:keywords/>
  <dc:language>en-US</dc:language>
  <cp:lastModifiedBy>Ut-Sett-I-25</cp:lastModifiedBy>
  <cp:lastPrinted>2020-03-31T15:53:00Z</cp:lastPrinted>
  <dcterms:modified xsi:type="dcterms:W3CDTF">2021-12-22T16:22:00Z</dcterms:modified>
  <cp:revision>6</cp:revision>
  <dc:subject/>
  <dc:title/>
</cp:coreProperties>
</file>