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l Sindaco del Comune di Capodrise</w:t>
      </w:r>
    </w:p>
    <w:p>
      <w:pPr>
        <w:pStyle w:val="Normal"/>
        <w:shd w:fill="FFFFFF" w:val="clear"/>
        <w:spacing w:lineRule="atLeast" w:line="24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iazza A. Moro, 3</w:t>
      </w:r>
    </w:p>
    <w:p>
      <w:pPr>
        <w:pStyle w:val="Normal"/>
        <w:shd w:fill="FFFFFF" w:val="clear"/>
        <w:spacing w:lineRule="atLeast" w:line="24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1020 Capodrise (CE)</w:t>
      </w:r>
    </w:p>
    <w:p>
      <w:pPr>
        <w:pStyle w:val="Normal"/>
        <w:shd w:fill="FFFFFF" w:val="clear"/>
        <w:spacing w:lineRule="atLeast" w:line="24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@pec.comune.capodrise.caserta.it</w:t>
        </w:r>
      </w:hyperlink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GGETTO: Domanda di ammissione alla selezione per il conferimento di incarico, a tempo determinato per 12 mesi, eventualmente prorogabili, di Responsabile Area Economico Finanziaria e Personale, in part time, per n.12 ore settimanali, eventualmente estensibili, cat. D, posizione economica D1, in dotazione organica, </w:t>
      </w:r>
      <w:r>
        <w:rPr>
          <w:rFonts w:cs="Times New Roman" w:ascii="Times New Roman" w:hAnsi="Times New Roman"/>
          <w:bCs/>
          <w:iCs/>
          <w:color w:val="000000"/>
          <w:spacing w:val="-9"/>
          <w:sz w:val="24"/>
          <w:szCs w:val="24"/>
        </w:rPr>
        <w:t xml:space="preserve">ai sensi dell'art. 110, comma 1, D. Lgs. </w:t>
      </w: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</w:rPr>
        <w:t>267/2000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72" w:leader="underscore"/>
        </w:tabs>
        <w:spacing w:lineRule="atLeast" w:line="2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l  sottoscritt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…………………………….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nato a ……………………………………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il …………………………., Codice  Fiscale  ………………………….. e residente in ……………………………….. (cap…………)  </w:t>
      </w:r>
    </w:p>
    <w:p>
      <w:pPr>
        <w:pStyle w:val="Normal"/>
        <w:shd w:fill="FFFFFF" w:val="clear"/>
        <w:tabs>
          <w:tab w:val="clear" w:pos="708"/>
          <w:tab w:val="left" w:pos="4872" w:leader="underscore"/>
        </w:tabs>
        <w:spacing w:lineRule="atLeast" w:line="240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alla via …………………………….……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n…., tel…………………………………… </w:t>
      </w:r>
    </w:p>
    <w:p>
      <w:pPr>
        <w:pStyle w:val="Normal"/>
        <w:shd w:fill="FFFFFF" w:val="clear"/>
        <w:tabs>
          <w:tab w:val="clear" w:pos="708"/>
          <w:tab w:val="left" w:pos="4872" w:leader="underscore"/>
        </w:tabs>
        <w:spacing w:lineRule="atLeast" w:line="2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-mail ………………………………………., pec………………………..</w:t>
      </w:r>
    </w:p>
    <w:p>
      <w:pPr>
        <w:pStyle w:val="Normal"/>
        <w:shd w:fill="FFFFFF" w:val="clear"/>
        <w:tabs>
          <w:tab w:val="clear" w:pos="708"/>
          <w:tab w:val="left" w:pos="4872" w:leader="underscore"/>
        </w:tabs>
        <w:spacing w:lineRule="atLeast" w:line="24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HIEDE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2323" w:leader="underscore"/>
        </w:tabs>
        <w:spacing w:lineRule="atLeast" w:line="24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di essere ammesso a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partecipare alla selezione per 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 xml:space="preserve">l'assunzione </w:t>
      </w:r>
      <w:r>
        <w:rPr>
          <w:rFonts w:cs="Times New Roman" w:ascii="Times New Roman" w:hAnsi="Times New Roman"/>
          <w:bCs/>
          <w:i/>
          <w:iCs/>
          <w:color w:val="000000"/>
          <w:spacing w:val="-9"/>
          <w:sz w:val="24"/>
          <w:szCs w:val="24"/>
        </w:rPr>
        <w:t xml:space="preserve">ai sensi dell'art. 110, comma 1, D. Lgs. </w:t>
      </w: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</w:rPr>
        <w:t xml:space="preserve">267/2000, di un Istruttore Direttivo Contabile categoria D1 - CCNL Dipendenti Enti Locali per il conferimento dell’incarico di </w:t>
      </w:r>
      <w:r>
        <w:rPr>
          <w:rFonts w:cs="Times New Roman" w:ascii="Times New Roman" w:hAnsi="Times New Roman"/>
          <w:color w:val="000000"/>
          <w:sz w:val="24"/>
          <w:szCs w:val="24"/>
        </w:rPr>
        <w:t>Responsabile Area Economico Finanziaria e Personale,</w:t>
      </w: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9"/>
          <w:sz w:val="24"/>
          <w:szCs w:val="24"/>
        </w:rPr>
        <w:t xml:space="preserve">mediante la stipula di contratto a tempo determinato </w:t>
      </w:r>
      <w:r>
        <w:rPr>
          <w:rFonts w:cs="Times New Roman" w:ascii="Times New Roman" w:hAnsi="Times New Roman"/>
          <w:color w:val="000000"/>
          <w:sz w:val="24"/>
          <w:szCs w:val="24"/>
        </w:rPr>
        <w:t>per n. 12 ore settimanali, eventualmente estensibili, e per n.12 mesi eventualmente prorogabili;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2323" w:leader="underscor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che ogni comunicazione relativa alla presente procedura comparativa sia inviata al seguente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recapito: 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  <w:tab w:val="left" w:pos="3437" w:leader="underscore"/>
          <w:tab w:val="left" w:pos="5040" w:leader="underscore"/>
        </w:tabs>
        <w:spacing w:lineRule="atLeast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Città……………………….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c.a.p………………, via ………………………………. n. ….. </w:t>
      </w:r>
      <w:r>
        <w:rPr>
          <w:rFonts w:cs="Times New Roman" w:ascii="Times New Roman" w:hAnsi="Times New Roman"/>
          <w:i/>
          <w:color w:val="000000"/>
          <w:spacing w:val="-11"/>
          <w:sz w:val="24"/>
          <w:szCs w:val="24"/>
        </w:rPr>
        <w:t xml:space="preserve">oppure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alla seguente pec: 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  <w:tab w:val="left" w:pos="3437" w:leader="underscore"/>
          <w:tab w:val="left" w:pos="5040" w:leader="underscore"/>
        </w:tabs>
        <w:spacing w:lineRule="atLeast" w:line="240"/>
        <w:ind w:left="341" w:hanging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a tal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ine, ai sensi degli artt. 46 e 47 del D.P.R. n. 445/2000, sotto la propria responsabilità,</w:t>
        <w:br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consapevole delle conseguenze derivanti da dichiarazioni mendaci ai sensi dell'art. 76 del D.P.R.  28 </w:t>
      </w:r>
      <w:r>
        <w:rPr>
          <w:rFonts w:cs="Times New Roman" w:ascii="Times New Roman" w:hAnsi="Times New Roman"/>
          <w:color w:val="000000"/>
          <w:sz w:val="24"/>
          <w:szCs w:val="24"/>
        </w:rPr>
        <w:t>dicembre 2000, n.445: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di possedere la </w:t>
      </w:r>
      <w:r>
        <w:rPr>
          <w:rFonts w:cs="Times New Roman" w:ascii="Times New Roman" w:hAnsi="Times New Roman"/>
          <w:color w:val="000000"/>
          <w:sz w:val="24"/>
          <w:szCs w:val="24"/>
        </w:rPr>
        <w:t>cittadinanza italiana o di essere cittadino di uno Stato membro dell’Unione Europea …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pecificare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godere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dei diritti civili e politic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non essere escluso dall’elettorato politico attivo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di non essere stato licenziato ovvero destituito o dispensato dall’impiego presso una pubblica amministrazione per persistente insufficiente rendimento o dichiarato decaduto da un impiego pubblico per averlo conseguito mediante la produzione di documenti falsi o viziati da invalidità non sanabile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di essere in possesso dell’idoneità psico-fisica all’impiego nel profilo di cui trattasi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di essere in regola nei confronti dell’obbligo di leva per i candidati di sesso maschile nati entro il 31/12/1985 ai sensi dell’art. 1 della legge 23/8/2004 n. 226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di non aver riportato condanne penali e non avere procedimenti penali in corso connessi a reati che possono impedire l’instaurarsi e/o il mantenimento del rapporto di impiego con la Pubblica Amministrazione, salva l’avvenuta riabilitazione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di non essere interdetto dai pubblici uffici in base a sentenza passata in giudicato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di non trovarsi in nessuna delle ipotesi di inconferibilità dell’incarico ai sensi degli articoli 3 e 4 del D. Lgs. n. 39/2013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di non trovarsi in nessuna delle ipotesi di incompatibilità allo svolgimento dell’incarico ai sensi degli articoli 9 e 11, comma 1 del D.Lgs. n. 39/2013 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ovvero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, di essere disponibile ad eliminare la eventuale causa di incompatibilità prima della sottoscrizione del contratto di lavoro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di avere conoscenza delle apparecchiature ed applicazioni informatiche più diffuse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di essere in possesso del seguente titolo di studio richiesto dal bando: ……………………………………………………………………………………  ...conseguito presso</w:t>
        <w:tab/>
        <w:t>……………………………………………………………. .in data ……………..</w:t>
        <w:tab/>
        <w:t>, con la seguente votazione finale:………….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di aver ricoperto incarichi con funzioni attinenti il posto da ricoprire, dirigente o funzionario responsabile di p.o. cat. D, con rapporto di lavoro subordinato, a tempo indeterminato o determinato, presso la seguente pubblica amministrazione di cui all’art.1 comma 2 del D.Lgs. 165/2001: (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indicare anche il periodo)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…………………..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di essere dipendente di ruolo della seguente Pubblica Amministrazione…………………….. nell’esercizio di funzioni attinenti all’Area Economico-finanziaria come funzionario di cat. D 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oppure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come istruttore contabile di cat. C (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indicare anche il periodo)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di avere svolto attività di formazione, collaborazione, consulenza o attività collaborative equivalenti di natura autonoma o incarichi professionali, nelle materie attinenti all’incarico da ricoprire presso una pubblica amministrazione di cui all’art. 1, comma 2 del D.Lgs. 165/01 (ad esempio: componente NdV, componente Collegio dei Revisori, …), quali: (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descrivere l’incarico e il periodo)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………………………………………………………………….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di impegnarsi a comunicare tempestivamente e per iscritto eventuali variazioni di indirizzo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sollevando l'Amministrazione da ogni responsabilità in caso di irreperibilità del destinatario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che i documenti, eventualmente allegati in fotocopia, sono conformi agli originali ai sensi dell'art. </w:t>
      </w:r>
      <w:r>
        <w:rPr>
          <w:rFonts w:cs="Times New Roman" w:ascii="Times New Roman" w:hAnsi="Times New Roman"/>
          <w:color w:val="000000"/>
          <w:sz w:val="24"/>
          <w:szCs w:val="24"/>
        </w:rPr>
        <w:t>47 del D.P.R. n. 445/2000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di accettare, incondizionatamente, tutte le condizioni previste dall'Avviso e, in caso di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assunzione, tutte le disposizioni che regolano lo stato giuridico ed economico dei dipendenti del </w:t>
      </w:r>
      <w:r>
        <w:rPr>
          <w:rFonts w:cs="Times New Roman" w:ascii="Times New Roman" w:hAnsi="Times New Roman"/>
          <w:color w:val="000000"/>
          <w:sz w:val="24"/>
          <w:szCs w:val="24"/>
        </w:rPr>
        <w:t>Comparto Regioni - Enti Locali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di autorizzare il Comune di Capodrise, ai sensi del D.Lgs. 30.06.2003, n. 196 e s.m.i., ad utilizzare i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dati contenuti nella presente domanda esclusivamente ai fini della procedura comparativa ed, in caso </w:t>
      </w:r>
      <w:r>
        <w:rPr>
          <w:rFonts w:cs="Times New Roman" w:ascii="Times New Roman" w:hAnsi="Times New Roman"/>
          <w:color w:val="000000"/>
          <w:sz w:val="24"/>
          <w:szCs w:val="24"/>
        </w:rPr>
        <w:t>di assunzione, ai fini della costituzione del rapporto di lavoro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di allegare, a corredo della domanda, i seguenti documenti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copia di un documento di identità, in corso di validità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curriculum vitae formativo e professionale debitamente firmato.</w:t>
      </w:r>
    </w:p>
    <w:p>
      <w:pPr>
        <w:pStyle w:val="Normal"/>
        <w:shd w:fill="FFFFFF" w:val="clear"/>
        <w:spacing w:lineRule="atLeast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51" w:leader="underscor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(Luog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data )……………………………………………</w:t>
      </w:r>
    </w:p>
    <w:p>
      <w:pPr>
        <w:pStyle w:val="Normal"/>
        <w:shd w:fill="FFFFFF" w:val="clear"/>
        <w:spacing w:lineRule="atLeast" w:line="240"/>
        <w:ind w:left="4248" w:firstLine="708"/>
        <w:jc w:val="center"/>
        <w:rPr>
          <w:rFonts w:ascii="Times New Roman" w:hAnsi="Times New Roman" w:cs="Times New Roman"/>
          <w:bCs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3"/>
          <w:sz w:val="24"/>
          <w:szCs w:val="24"/>
        </w:rPr>
        <w:t>Firma</w:t>
      </w:r>
    </w:p>
    <w:p>
      <w:pPr>
        <w:pStyle w:val="Normal"/>
        <w:shd w:fill="FFFFFF" w:val="clear"/>
        <w:spacing w:lineRule="atLeast" w:line="240"/>
        <w:ind w:left="4248" w:firstLine="708"/>
        <w:jc w:val="center"/>
        <w:rPr>
          <w:rFonts w:ascii="Times New Roman" w:hAnsi="Times New Roman" w:cs="Times New Roman"/>
          <w:bCs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3"/>
          <w:sz w:val="24"/>
          <w:szCs w:val="24"/>
        </w:rPr>
        <w:t>…………………………………………</w:t>
      </w:r>
    </w:p>
    <w:p>
      <w:pPr>
        <w:pStyle w:val="Normal"/>
        <w:shd w:fill="FFFFFF" w:val="clear"/>
        <w:spacing w:lineRule="atLeast" w:line="240"/>
        <w:ind w:left="4248" w:firstLine="708"/>
        <w:jc w:val="center"/>
        <w:rPr>
          <w:rFonts w:ascii="Times New Roman" w:hAnsi="Times New Roman" w:cs="Times New Roman"/>
          <w:bCs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4248" w:firstLine="708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spacing w:lineRule="atLeast" w:line="240"/>
        <w:ind w:left="350" w:hanging="35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(Ai sensi dell'art. 39 del D.P.R. n. 445/2000, la firma da apporre in calce alla presente domanda non </w:t>
      </w:r>
      <w:r>
        <w:rPr>
          <w:rFonts w:cs="Times New Roman" w:ascii="Times New Roman" w:hAnsi="Times New Roman"/>
          <w:color w:val="000000"/>
          <w:sz w:val="24"/>
          <w:szCs w:val="24"/>
        </w:rPr>
        <w:t>è soggetta ad autenticazione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spacing w:lineRule="atLeast" w:line="240"/>
        <w:ind w:left="350" w:hanging="35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Nota: il presente schema di domanda è predisposto per una completa dichiarazione delle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informazioni occorrenti ai fini dell'ammissione alla selezione. Qualora, anche a causa di esigenze di spazio, il candidato ritenga non utilizzabile il presente schema potrà predisporre autonomamente la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domanda riportando, comunque, tutte le dichiarazioni occorrenti nello stesso ordine utilizzato nello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schema di riferimento facendo attenzione a riportare le dichiarazioni ai sensi degli artt. 46 e 47 del </w:t>
      </w:r>
      <w:r>
        <w:rPr>
          <w:rFonts w:cs="Times New Roman" w:ascii="Times New Roman" w:hAnsi="Times New Roman"/>
          <w:color w:val="000000"/>
          <w:sz w:val="24"/>
          <w:szCs w:val="24"/>
        </w:rPr>
        <w:t>D.P.R. n.445/2000.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252" w:leader="none"/>
        <w:tab w:val="right" w:pos="8505" w:leader="none"/>
      </w:tabs>
      <w:rPr/>
    </w:pPr>
    <w:r>
      <w:rPr/>
      <w:tab/>
    </w:r>
    <w:r>
      <w:rPr>
        <w:rFonts w:cs="Times New Roman" w:ascii="Times New Roman" w:hAnsi="Times New Roman"/>
        <w:sz w:val="24"/>
        <w:szCs w:val="24"/>
      </w:rPr>
      <w:t>FAC - SIMILE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PidipaginaCarattere">
    <w:name w:val="Piè di pagina Carattere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apodrise.casert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55:00Z</dcterms:created>
  <dc:creator>Utente</dc:creator>
  <dc:description/>
  <cp:keywords/>
  <dc:language>en-US</dc:language>
  <cp:lastModifiedBy>utente</cp:lastModifiedBy>
  <cp:lastPrinted>2013-04-02T14:02:00Z</cp:lastPrinted>
  <dcterms:modified xsi:type="dcterms:W3CDTF">2022-06-20T10:02:00Z</dcterms:modified>
  <cp:revision>4</cp:revision>
  <dc:subject/>
  <dc:title>Al Sindaco del  Comune di Capodrise</dc:title>
</cp:coreProperties>
</file>