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L’ UFFICIO SERVIZI SOCIALI</w:t>
      </w:r>
    </w:p>
    <w:p>
      <w:pPr>
        <w:pStyle w:val="Normal"/>
        <w:jc w:val="right"/>
        <w:rPr/>
      </w:pPr>
      <w:r>
        <w:rPr/>
        <w:t>COMUNE DI MARCIANIS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 sottoscritto/a………………………………….…..in qualità di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………………………………………..il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……………………………………….Via…………………………………….n°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i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o figlio……………………………………………….nato/a…………………...il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ecipare al Progetto </w:t>
      </w:r>
      <w:r>
        <w:rPr>
          <w:i/>
        </w:rPr>
        <w:t>“CAMPI ESTIVI 2022”</w:t>
      </w:r>
      <w:r>
        <w:rPr/>
        <w:t xml:space="preserve">  che si  realizzerà presso le strutture autorizzate dal Comune di  Marcianise per lo svolgimento delle attività previ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sente autorizzazione solleva l’amministrazione da qualsiasi responsabilità non strettam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utabile ai doveri di vigilanza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La presente vale anche come liberatoria ai fini della divulgazione  di immagini e foto ai soli fini promozionali dell’iniziativa stessa. [  ]SI [  ]N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arcianise lì……….../………../………… </w:t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Times New Roman" w:cs="OpenSymbol;Arial Unicode MS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7:05:00Z</dcterms:created>
  <dc:creator>Arca</dc:creator>
  <dc:description/>
  <cp:keywords/>
  <dc:language>en-US</dc:language>
  <cp:lastModifiedBy>Ut-Sett-I-25</cp:lastModifiedBy>
  <cp:lastPrinted>2021-07-23T13:48:00Z</cp:lastPrinted>
  <dcterms:modified xsi:type="dcterms:W3CDTF">2022-07-19T15:37:00Z</dcterms:modified>
  <cp:revision>7</cp:revision>
  <dc:subject/>
  <dc:title/>
</cp:coreProperties>
</file>