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3"/>
        <w:gridCol w:w="5247"/>
      </w:tblGrid>
      <w:tr>
        <w:trPr/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</w:tr>
    </w:tbl>
    <w:p>
      <w:pPr>
        <w:pStyle w:val="Standard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3"/>
        <w:gridCol w:w="2977"/>
      </w:tblGrid>
      <w:tr>
        <w:trPr/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azionalità</w:t>
            </w:r>
          </w:p>
        </w:tc>
      </w:tr>
    </w:tbl>
    <w:p>
      <w:pPr>
        <w:pStyle w:val="Standard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idenza-indirizzo-telefon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4"/>
        <w:gridCol w:w="3006"/>
        <w:gridCol w:w="2100"/>
        <w:gridCol w:w="1840"/>
      </w:tblGrid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dico curant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capito telefonico medico curante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bretto sanitario n.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L</w:t>
            </w:r>
          </w:p>
        </w:tc>
      </w:tr>
    </w:tbl>
    <w:p>
      <w:pPr>
        <w:pStyle w:val="Standard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LATTIE PREGRESSE</w:t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Morbillo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tabs>
          <w:tab w:val="clear" w:pos="709"/>
          <w:tab w:val="left" w:pos="800" w:leader="none"/>
        </w:tabs>
        <w:jc w:val="center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arotite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tabs>
          <w:tab w:val="clear" w:pos="709"/>
          <w:tab w:val="left" w:pos="800" w:leader="none"/>
        </w:tabs>
        <w:jc w:val="center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ertosse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tabs>
          <w:tab w:val="clear" w:pos="709"/>
          <w:tab w:val="left" w:pos="800" w:leader="none"/>
        </w:tabs>
        <w:jc w:val="center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Rosolia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tabs>
          <w:tab w:val="clear" w:pos="709"/>
          <w:tab w:val="left" w:pos="800" w:leader="none"/>
        </w:tabs>
        <w:jc w:val="center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ricella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.B. Le indicazioni relative alla situazione vaccinale non sono obbligatorie</w:t>
      </w:r>
    </w:p>
    <w:p>
      <w:pPr>
        <w:pStyle w:val="Standard"/>
        <w:spacing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LLERGIE</w:t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3"/>
        <w:gridCol w:w="6737"/>
      </w:tblGrid>
      <w:tr>
        <w:trPr>
          <w:trHeight w:val="25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Specificare</w:t>
            </w:r>
          </w:p>
        </w:tc>
      </w:tr>
      <w:tr>
        <w:trPr>
          <w:trHeight w:val="24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Farmaci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ollini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olveri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Muffe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unture di insetti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Standard"/>
        <w:jc w:val="center"/>
        <w:rPr>
          <w:rFonts w:ascii="Gill Sans MT" w:hAnsi="Gill Sans MT" w:cs="Gill Sans MT"/>
          <w:b/>
          <w:b/>
          <w:bCs/>
          <w:sz w:val="8"/>
          <w:szCs w:val="8"/>
        </w:rPr>
      </w:pPr>
      <w:r>
        <w:rPr>
          <w:rFonts w:cs="Gill Sans MT" w:ascii="Gill Sans MT" w:hAnsi="Gill Sans MT"/>
          <w:b/>
          <w:bCs/>
          <w:sz w:val="8"/>
          <w:szCs w:val="8"/>
        </w:rPr>
      </w:r>
    </w:p>
    <w:p>
      <w:pPr>
        <w:pStyle w:val="Standard"/>
        <w:spacing w:before="0" w:after="0"/>
        <w:jc w:val="center"/>
        <w:rPr/>
      </w:pPr>
      <w:r>
        <w:rPr>
          <w:rFonts w:cs="Gill Sans MT" w:ascii="Gill Sans MT" w:hAnsi="Gill Sans MT"/>
          <w:b/>
          <w:bCs/>
        </w:rPr>
        <w:t xml:space="preserve">Altro </w:t>
      </w:r>
      <w:r>
        <w:rPr>
          <w:rFonts w:cs="Gill Sans MT" w:ascii="Gill Sans MT" w:hAnsi="Gill Sans MT"/>
        </w:rPr>
        <w:t>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Standard"/>
        <w:spacing w:before="0" w:after="0"/>
        <w:jc w:val="center"/>
        <w:rPr/>
      </w:pPr>
      <w:r>
        <w:rPr>
          <w:rFonts w:cs="Gill Sans MT" w:ascii="Gill Sans MT" w:hAnsi="Gill Sans MT"/>
          <w:b/>
          <w:bCs/>
        </w:rPr>
        <w:t xml:space="preserve">documentazione allegata inerente patologie e terapie in atto: </w:t>
      </w:r>
      <w:r>
        <w:rPr>
          <w:rFonts w:cs="Gill Sans MT" w:ascii="Gill Sans MT" w:hAnsi="Gill Sans MT"/>
        </w:rPr>
        <w:t>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Standard"/>
        <w:spacing w:before="0" w:after="0"/>
        <w:jc w:val="center"/>
        <w:rPr/>
      </w:pPr>
      <w:r>
        <w:rPr>
          <w:rFonts w:cs="Gill Sans MT" w:ascii="Gill Sans MT" w:hAnsi="Gill Sans MT"/>
          <w:b/>
          <w:bCs/>
        </w:rPr>
        <w:t>Intolleranza alimentari</w:t>
      </w:r>
      <w:r>
        <w:rPr>
          <w:rFonts w:cs="Gill Sans MT" w:ascii="Gill Sans MT" w:hAnsi="Gill Sans MT"/>
        </w:rPr>
        <w:t>: 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aragrafoelenco"/>
        <w:spacing w:before="0" w:after="0"/>
        <w:ind w:left="0" w:right="0" w:hanging="0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elenco"/>
        <w:spacing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spacing w:lineRule="auto" w:line="247" w:before="0" w:after="4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INFORMATIVA PRIVACY  ISCRIZIONI CAMPO ESTIVO 2021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color w:val="5A5A5A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color w:val="5A5A5A"/>
          <w:sz w:val="16"/>
          <w:szCs w:val="16"/>
        </w:rPr>
        <w:t>INFORMATIVA AI SENSI DELL’ART. 13 DEL REGOLAMENTO UE N. 2016/679 E NORMATIVE VIGENTI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color w:val="5A5A5A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color w:val="5A5A5A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l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 Comune di 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Marcianise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 desidera informarLa che, ai sensi dell’art. 13 del Regolamento UE 2016/679 e normative vigenti, procederà al trattamento dei Suoi dati personali, nonché di quelli di Suo/a figlio/a forniti attraverso l’iscrizione al Centro Estivo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Titolare del trattamento</w:t>
      </w:r>
    </w:p>
    <w:p>
      <w:pPr>
        <w:pStyle w:val="Textbody1"/>
        <w:spacing w:before="0" w:after="0"/>
        <w:jc w:val="both"/>
        <w:rPr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Titolare del Trattamento dei dati  è il Comune di Marcianise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 xml:space="preserve">Responsabile del trattamento 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Responsabile del trattamento è la dott.ssa Franca Nubifero – Titolare P.O. con delega di funzioni dirigenziali per U.O.A. Servizi Sociali e Ufficio di Piano dell’Ambito C05,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Dati oggetto del trattamento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Per permetterle di usufruire del Servizio, compresa la possibilità di iscrivere Suo/a figlio/a al Campo  Estivo 2021 gestito dagli Enti della Co-progettazione così come previsto dal Bando ) saranno trattate informazioni che riguardano dati personali comuni quali le generalità (nome, cognome, residenza, data e luogo di nascita, CF), i recapiti (numero di cellulare, indirizzo e-mail) e dati personali particolari, quali quelli relativi alla salute fisica, alle allergie alimentari, alle diete religiose di Suo/a figlio/a ed eccetera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Finalità del trattamento e base giuridica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 dati personali raccolti, ed eventualmente appartenenti a categorie particolari, verranno trattati per le finalità e le basi giuridiche di seguito riportate: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a) per l’iscrizione al Campo Estivo 2021;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b) per garantire lo svolgimento delle attività di suo/a figlio/a durante il Campo Estivo con modalità appropriate allo stato fisico e di salute, l’eventuale somministrazione dei pasti richiesti, nonché, ove necessario, per assicurare un’appropriata assistenza sanitaria a suo/a figlio/a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c) per l’instaurazione del rapporto associativo con Uisp;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d) per l’espletamento degli adempimenti previsti dalla legge, dall’ordinamento sportivo e per le particolari esigenze connesse alle attività e all’organizzazione dei Campi Estivi a beneficio degli Enti della co-progettazione ;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e) per supportare il socio iscritto nei rapporti con il Broker e con la Compagnia Assicurativa per eventuali infortuni subiti nello svolgimento delle attività organizzate nel Centro Estivo;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f) per l’informazione/promozione del servizio stesso del Campo Estivo , delle attività di interesse generale svolte dal Comune di Marcianise  e dagli Enti coinvolti nella co-progettazione 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Destinatari dei dati</w:t>
      </w:r>
    </w:p>
    <w:p>
      <w:pPr>
        <w:pStyle w:val="Textbody1"/>
        <w:spacing w:before="0" w:after="0"/>
        <w:jc w:val="both"/>
        <w:rPr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 dati personali raccolti, ed eventualmente appartenenti a categorie particolari, potranno essere comunicati, per le finalità di cui al punto 4) ai seguenti destinatari:</w:t>
      </w:r>
      <w:r>
        <w:rPr>
          <w:sz w:val="16"/>
          <w:szCs w:val="16"/>
        </w:rPr>
        <w:t> 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l Broker e alla Compagnia assicurativa attraverso cui è stata garantita l’attivazione della polizza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a Società opportunamente autorizzate, nell’espletamento degli adempimenti di legge e/o nella realizzazione di ricerche a fini puramente statistici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al Comune 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di Marcianise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  per le procedure relative al servizio di centro estivo ivi incluso  l’assolvimento di adempimenti contabili e di rendicontazione successivi alla conclusione del Campo  estivo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a tutti gli Enti coinvolti nella co-progettazione nell’ambito della gestione tecnica e organizzativa delle attività del Campo  estivo.</w:t>
      </w:r>
    </w:p>
    <w:p>
      <w:pPr>
        <w:pStyle w:val="Textbody1"/>
        <w:spacing w:before="0" w:after="0"/>
        <w:ind w:left="360" w:hanging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Ambito di diffusione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l conferimento dei dati personali (comuni e particolari) è strettamente necessario ai fini dello svolgimento delle attività indicate nel punto 4). I dati personali (comuni e particolari) possono essere conosciuti dagli autorizzati del trattamento e possono essere comunicati, sempre per le finalità di cui al punto 4, a collaboratori esterni, nonché soggetti che elaborano i dati in esecuzione e per l’adempimento degli obblighi di legge, e in genere, a tutti quei soggetti cui la comunicazione si renda necessaria per il corretto adempimento delle finalità di cui sopra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Modalità di trattamento e conservazione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l trattamento dei dati personali (comuni e particolari) avverrà mediante strumenti manuali, informatici o telematici, idonei a garantirne la sicurezza e la riservatezza e verrà eseguito da personale debitamente istruito nel rispetto della normativa applicabile e secondo i principi di liceità, correttezza e trasparenza ai sensi dell’art. 5 GDPR 2016/679. in cui Ove Lei acconsenta al trattamento dei Suoi dati nonché di quelli di Suo/a figlio/a forniti attraverso l’iscrizione al Campo  Estivo per le finalità di cui al punto 4, Lei potrà essere contattato ai recapiti forniti via e-mail, sms, o attraverso ogni strumento elettronico equivalente oppure a mezzo posta cartacea o chiamata da soggetti per esigenze connesse alla gestione della Sua posizione e di quella di suo figlio/a all’interno del centro estivo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eastAsia="Verdana" w:cs="Verdana"/>
          <w:b/>
          <w:b/>
          <w:sz w:val="16"/>
          <w:szCs w:val="16"/>
          <w:lang w:eastAsia="it-IT" w:bidi="ar-SA"/>
        </w:rPr>
      </w:pPr>
      <w:r>
        <w:rPr>
          <w:rFonts w:eastAsia="Verdana" w:cs="Verdana" w:ascii="Verdana, sans-serif;Times New Roman" w:hAnsi="Verdana, sans-serif;Times New Roman"/>
          <w:b/>
          <w:sz w:val="16"/>
          <w:szCs w:val="16"/>
          <w:lang w:eastAsia="it-IT" w:bidi="ar-SA"/>
        </w:rPr>
        <w:t>Periodo di conservazione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 dati personali comuni relativi al tesseramento saranno conservati per dieci anni. Decorsi i suddetti termini, i dati saranno distrutti. I dati particolari saranno trattati per il lasso temporale strettamente necessario in ragione del motivo che ne ha determinato l’acquisizione e per l’assolvimento di finalità di rendicontazione, ossia per 2 anni. Decorsi i suddetti termini, i dati saranno distrutti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bCs/>
          <w:sz w:val="16"/>
          <w:szCs w:val="16"/>
        </w:rPr>
        <w:t>Natura del conferimento e revoca del consenso</w:t>
      </w:r>
      <w:r>
        <w:rPr>
          <w:b/>
          <w:bCs/>
          <w:sz w:val="16"/>
          <w:szCs w:val="16"/>
        </w:rPr>
        <w:t> </w:t>
      </w:r>
    </w:p>
    <w:p>
      <w:pPr>
        <w:pStyle w:val="Textbody1"/>
        <w:spacing w:before="0" w:after="0"/>
        <w:jc w:val="both"/>
        <w:rPr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l conferimento dei Suoi dati personali (comuni e particolari) per le finalità di cui al punto 4) ha natura obbligatoria, in quanto un suo eventuale rifiuto a fornire i dati personali richiesti comporterebbe l’impossibilità di consentirle l’erogazione dei servizi, ivi compresa la possibilità di iscrivere Suo/a figlio/a al centro Estivo uisp. L’eventuale Suo rifiuto di conferire dati personali (comuni e particolari) nel caso di cui al punto 4 o l’eventuale diniego e/o la revoca al trattamento degli stessi comporta l’interruzione immediata dell’iscrizione al Centro Estivo e del rapporto associativo per l’impossibilità di adempiere alle attività di cui al punto 4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Diritti dell’interessato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n ogni momento Lei potrà, ai sensi dagli articoli 15-22 del Regolamento UE n. 2016/679: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revocare il consenso in ogni momento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opporsi al trattamento dei propri Dati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accedere ai propri Dati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verificare e chiedere la rettificazione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ottenere la limitazione del trattamento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ottenere la cancellazione o rimozione dei propri Dati Personali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ricevere i propri Dati o farli trasferire ad altro titolare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proporre reclamo all’autorità di controllo della protezione dei dati personali competente (www.garanteprivacy.it) o agire in sede giudiziale.</w:t>
      </w:r>
    </w:p>
    <w:p>
      <w:pPr>
        <w:pStyle w:val="Textbody1"/>
        <w:spacing w:before="0" w:after="0"/>
        <w:ind w:left="360" w:hanging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Come esercitare i diritti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Per esercitare ciascuno dei Suoi diritti, Lei può indirizzare una richiesta agli estremi di contatto del Titolare del trattamento del Comune di M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a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rcianise </w:t>
      </w:r>
    </w:p>
    <w:p>
      <w:pPr>
        <w:pStyle w:val="Standard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Standard"/>
        <w:spacing w:lineRule="auto" w:line="247" w:before="0" w:after="4"/>
        <w:ind w:left="-5" w:hanging="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7" w:before="0" w:after="113"/>
        <w:ind w:left="-5" w:hanging="1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707" w:gutter="0" w:header="284" w:top="70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Gill Sans MT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 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??????????????????????????????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ind w:left="2832" w:right="0" w:hanging="0"/>
      <w:outlineLvl w:val="0"/>
    </w:pPr>
    <w:rPr>
      <w:rFonts w:ascii="Verdana" w:hAnsi="Verdana" w:eastAsia="Verdana" w:cs="Verdana"/>
      <w:b/>
      <w:bCs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Verdana" w:hAnsi="Verdana" w:cs="Times New Roman;Times New Roman PSMT"/>
      <w:sz w:val="14"/>
    </w:rPr>
  </w:style>
  <w:style w:type="character" w:styleId="WW8Num5z0">
    <w:name w:val="WW8Num5z0"/>
    <w:qFormat/>
    <w:rPr>
      <w:rFonts w:ascii="Gill Sans MT" w:hAnsi="Gill Sans MT" w:cs="Gill Sans MT"/>
      <w:b/>
      <w:sz w:val="36"/>
      <w:szCs w:val="36"/>
    </w:rPr>
  </w:style>
  <w:style w:type="character" w:styleId="WW8Num5z1">
    <w:name w:val="WW8Num5z1"/>
    <w:qFormat/>
    <w:rPr>
      <w:rFonts w:cs="Courier New;Courier New"/>
    </w:rPr>
  </w:style>
  <w:style w:type="character" w:styleId="WW8Num6z0">
    <w:name w:val="WW8Num6z0"/>
    <w:qFormat/>
    <w:rPr>
      <w:rFonts w:ascii="Verdana" w:hAnsi="Verdana" w:cs="Times New Roman;Times New Roman PSMT"/>
      <w:sz w:val="14"/>
    </w:rPr>
  </w:style>
  <w:style w:type="character" w:styleId="WW8Num6z2">
    <w:name w:val="WW8Num6z2"/>
    <w:qFormat/>
    <w:rPr>
      <w:rFonts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;Albertus Medium" w:hAnsi="Wingdings;Albertus Medium" w:eastAsia="Times New Roman;Times New Roman PSMT" w:cs="Wingdings;Albertus Medium"/>
      <w:b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rFonts w:cs="Times New Roman;Times New Roman PSMT"/>
      <w:color w:val="0000FF"/>
      <w:u w:val="single"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1">
    <w:name w:val="Piè di pagina Carattere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SimSun;???????????????????????????????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Times New Roman PSMT" w:hAnsi="Times New Roman;Times New Roman PSMT" w:eastAsia="Courier New;Courier New" w:cs="Times New Roman;Times New Roman PSMT"/>
      <w:color w:val="auto"/>
      <w:kern w:val="2"/>
      <w:sz w:val="20"/>
      <w:szCs w:val="20"/>
      <w:lang w:val="it-IT" w:bidi="hi-IN" w:eastAsia="zh-CN"/>
    </w:rPr>
  </w:style>
  <w:style w:type="paragraph" w:styleId="Grigliatabella1">
    <w:name w:val="Griglia tabella1"/>
    <w:basedOn w:val="DocumentMap"/>
    <w:qFormat/>
    <w:pPr>
      <w:suppressAutoHyphens w:val="true"/>
    </w:pPr>
    <w:rPr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 PSMT" w:hAnsi="Times New Roman;Times New Roman PSMT" w:eastAsia="Courier New;Courier New" w:cs="Times New Roman;Times New Roman PSMT"/>
      <w:color w:val="auto"/>
      <w:kern w:val="2"/>
      <w:sz w:val="24"/>
      <w:szCs w:val="24"/>
      <w:lang w:val="en-US" w:bidi="ar-SA" w:eastAsia="zh-CN"/>
    </w:rPr>
  </w:style>
  <w:style w:type="paragraph" w:styleId="Corpodeltesto2">
    <w:name w:val="Corpo del testo 2"/>
    <w:basedOn w:val="Standard"/>
    <w:qFormat/>
    <w:pPr>
      <w:suppressAutoHyphens w:val="true"/>
      <w:spacing w:lineRule="auto" w:line="480" w:before="0" w:after="120"/>
    </w:pPr>
    <w:rPr/>
  </w:style>
  <w:style w:type="paragraph" w:styleId="Rientrocorpodeltesto2">
    <w:name w:val="Rientro corpo del testo 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rmatazionemodulo1">
    <w:name w:val="formatazione modulo 1"/>
    <w:basedOn w:val="Standard"/>
    <w:qFormat/>
    <w:pPr>
      <w:suppressAutoHyphens w:val="true"/>
      <w:spacing w:before="120" w:after="120"/>
    </w:pPr>
    <w:rPr>
      <w:rFonts w:ascii="Verdana" w:hAnsi="Verdana" w:eastAsia="Verdana" w:cs="Verdana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nso trattamento dati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35:00Z</dcterms:created>
  <dc:creator>Ut-Sett-I-25</dc:creator>
  <dc:description/>
  <cp:keywords/>
  <dc:language>en-US</dc:language>
  <cp:lastModifiedBy>Ut-Sett-I-25</cp:lastModifiedBy>
  <cp:lastPrinted>2021-07-23T13:46:00Z</cp:lastPrinted>
  <dcterms:modified xsi:type="dcterms:W3CDTF">2021-07-23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