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96202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TTA’ DI MARCIANIS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incia di Casert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vizi Social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OMANDA DI ISCRIZIONE CAMPI ESTIVI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l Sottoscritto……………………………………………………in qualità di Genitore (o chi esercita legalmente la potestà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ichiede di Iscriver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gnome………………………………………………………Nome…………………………………………………………….  Sesso     F [ ]  M [ ]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dice Fiscale………………………………………………………….nato a…………………………………………il …………./………/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dirizzo……………………………………………………………………………………………………………………………………n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mune……………………………………………………………………………..Cap………………………..Prov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cuola Frequentata……………………………………………………Classe……………………………….Sez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ltri Fratelli o Sorelle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he parteciperà all’ iniziativa “Campi Estivi 2022” con la seguente modalità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ettimana dal  01/08 al 06/08    </w:t>
      </w:r>
      <w:r>
        <w:rPr>
          <w:rFonts w:cs="Comic Sans MS" w:ascii="Comic Sans MS" w:hAnsi="Comic Sans MS"/>
          <w:color w:val="000000"/>
        </w:rPr>
        <w:t>[ 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                        Settimana dal 29/08 al 03/09 </w:t>
      </w:r>
      <w:r>
        <w:rPr>
          <w:rFonts w:cs="Comic Sans MS" w:ascii="Comic Sans MS" w:hAnsi="Comic Sans MS"/>
          <w:color w:val="000000"/>
        </w:rPr>
        <w:t>[ ]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ettimana dal  08/08 al 13/08    </w:t>
      </w:r>
      <w:r>
        <w:rPr>
          <w:rFonts w:cs="Comic Sans MS" w:ascii="Comic Sans MS" w:hAnsi="Comic Sans MS"/>
          <w:color w:val="000000"/>
        </w:rPr>
        <w:t>[ 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                        Settimana dal 05/09 al 10/09 </w:t>
      </w:r>
      <w:r>
        <w:rPr>
          <w:rFonts w:cs="Comic Sans MS" w:ascii="Comic Sans MS" w:hAnsi="Comic Sans MS"/>
          <w:color w:val="000000"/>
        </w:rPr>
        <w:t>[ ]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ettimana dal  15/08 al 20/08    </w:t>
      </w:r>
      <w:r>
        <w:rPr>
          <w:rFonts w:cs="Comic Sans MS" w:ascii="Comic Sans MS" w:hAnsi="Comic Sans MS"/>
          <w:color w:val="000000"/>
        </w:rPr>
        <w:t>[ 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                        Settimana dal 12/09 al 17/09 </w:t>
      </w:r>
      <w:r>
        <w:rPr>
          <w:rFonts w:cs="Comic Sans MS" w:ascii="Comic Sans MS" w:hAnsi="Comic Sans MS"/>
          <w:color w:val="000000"/>
        </w:rPr>
        <w:t>[ ]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ettimana dal  22/08 al 27/08    </w:t>
      </w:r>
      <w:r>
        <w:rPr>
          <w:rFonts w:cs="Comic Sans MS" w:ascii="Comic Sans MS" w:hAnsi="Comic Sans MS"/>
          <w:color w:val="000000"/>
        </w:rPr>
        <w:t>[ 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eve essere prelevato da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ASCIA I SEGUENTI RECAPIT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minativo mamma……………………………………………………………………………..cell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minativo Papà…………………………………………………………………………………..cell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Tel. Casa………………………………………………………………………… Altro tel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L SOTTOSCRITTO DICHIARA INOLTR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</w:rPr>
        <w:t>□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e l’iscritto non presenta controindicazioni allo svolgimento delle attività propost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□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 aver preso visione dell’informativa ai sensi dell’Art.13 del decreto legislativo n 196/2003,(Codice in materia di protezione dei dati personali) e di aver prestato il proprio consenso al conferimento e al trattamento dei dati personali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i allega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[ ] Documento di riconoscimento in corso di validità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[ ] Liberatoria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Marcianise, lì………………………………………..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i/>
          <w:color w:val="000000"/>
          <w:sz w:val="16"/>
          <w:szCs w:val="16"/>
        </w:rPr>
        <w:t>Firma leggibile del genitore o di chi esercita legalmente la potestà</w:t>
      </w:r>
    </w:p>
    <w:sectPr>
      <w:type w:val="nextPage"/>
      <w:pgSz w:w="11906" w:h="16838"/>
      <w:pgMar w:left="709" w:right="709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50:00Z</dcterms:created>
  <dc:creator>PC_Admin</dc:creator>
  <dc:description/>
  <cp:keywords/>
  <dc:language>en-US</dc:language>
  <cp:lastModifiedBy>Ut-Sett-I-25</cp:lastModifiedBy>
  <cp:lastPrinted>2021-07-23T13:50:00Z</cp:lastPrinted>
  <dcterms:modified xsi:type="dcterms:W3CDTF">2022-07-19T15:43:00Z</dcterms:modified>
  <cp:revision>10</cp:revision>
  <dc:subject/>
  <dc:title>          </dc:title>
</cp:coreProperties>
</file>