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48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</w:t>
      </w:r>
    </w:p>
    <w:p>
      <w:pPr>
        <w:pStyle w:val="Normal"/>
        <w:rPr>
          <w:sz w:val="32"/>
          <w:szCs w:val="32"/>
        </w:rPr>
      </w:pPr>
      <w:r>
        <w:rPr>
          <w:b/>
          <w:sz w:val="24"/>
          <w:szCs w:val="48"/>
        </w:rPr>
        <w:tab/>
        <w:tab/>
      </w:r>
      <w:r>
        <w:rPr>
          <w:b/>
          <w:sz w:val="48"/>
          <w:szCs w:val="48"/>
        </w:rPr>
        <w:t>AMBITO TERRITORIALE C0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i  di Marcianise, capofila, Capodrise, Macerata Campania, Portico di Caserta, Recale, San Marco Evangelista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ISCRIZIONE – SERVIZI PRIMA INFANZ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ILO NIDO MARCIANISE E MICRO-NIDO DI REC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AL SIGNOR SINDACO</w:t>
      </w:r>
    </w:p>
    <w:p>
      <w:pPr>
        <w:pStyle w:val="Normal"/>
        <w:ind w:left="495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E DI 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_l_ sottoscritt_ __________________________________ nat_ a ________________________(_____)</w:t>
      </w:r>
    </w:p>
    <w:p>
      <w:pPr>
        <w:pStyle w:val="Rientrocorpodeltesto21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il __/__/_____ e residente in__________________________(____)via/piazza  __________________________ n. ___c.a.p. _____________ tel. abitazione __________________ tel. lavoro_____________________________cellulare__________________________________ altro recapito telefonico____________________ in qualità di □ genitore □  tutore  □ affidatario(</w:t>
      </w:r>
      <w:r>
        <w:rPr>
          <w:b/>
          <w:sz w:val="16"/>
          <w:szCs w:val="16"/>
        </w:rPr>
        <w:t>Barrare  la casella  di interesse)</w:t>
      </w:r>
    </w:p>
    <w:p>
      <w:pPr>
        <w:pStyle w:val="Rientrocorpodeltesto2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Rientrocorpodeltesto2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'iscrizione del___ bambin__ 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__ a ________________ (___)    il ___/___/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ido d'infanzia (0-36 mesi) ubicato nel Comune di Marcianise  via Caten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ido d’infanzia  (0 - 36 mesi) ubicato nel Comune di Recale, Viale dei Pin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(Barrare  la casella della struttura scelt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2"/>
        </w:rPr>
        <w:t>__l__ sottoscritt__ si impegna a versare , in via anticipata, entro il giorno 5 di ogni mese, la retta mensile di compartecipazione prevista  per la frequ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4"/>
        </w:rPr>
        <w:t>Il pagamento della quota avverrà  entro il 5 di ogni mese con bollettino postale o bonifico i cui estremi saranno comunicati a seguito della ammissione alla frequ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i fini della compilazione della graduatoria di ammissi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jc w:val="both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>ai sensi e per gli effetti degli artt. 46 e 47 del D.P.R. 445/2000, sotto la propria responsabilità e con piena conoscenza della responsabilità penale prevista per le dichiarazioni false dall’art. 76 del decreto citato e del fatto che le dichiarazioni false comportano la revoca del beneficio ottenuto sulla base della presente dichiarazione, come previsto dall’art.11, comma 3 del D.P.R. 403/98, quanto segue:</w:t>
      </w:r>
    </w:p>
    <w:p>
      <w:pPr>
        <w:pStyle w:val="TextBody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arrare le caselle che interessano)</w:t>
      </w:r>
    </w:p>
    <w:tbl>
      <w:tblPr>
        <w:tblW w:w="10051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800"/>
        <w:gridCol w:w="15"/>
      </w:tblGrid>
      <w:tr>
        <w:trPr>
          <w:trHeight w:val="1538" w:hRule="atLeast"/>
        </w:trPr>
        <w:tc>
          <w:tcPr>
            <w:tcW w:w="236" w:type="dxa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CONDIZIONI DEL NUCLEO FAMILIAR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24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E CON DISABILITA’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ER IL QUALE SI CHIEDE L’ISCRIZION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GLIA MONOGENITORI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ENITORI ENTRAMBI LAVORATO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EI FIGLI COMPONENTI IL NUCLEO FAMILIAR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escluso il minore per cui si presenta la domanda) 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31750</wp:posOffset>
                      </wp:positionV>
                      <wp:extent cx="142875" cy="857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1pt;margin-top:2.5pt;width:11.2pt;height:6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figlio da 0 a 3 anni non compiuti            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78740</wp:posOffset>
                      </wp:positionV>
                      <wp:extent cx="142875" cy="857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1pt;margin-top:6.2pt;width:11.2pt;height:6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figlio da 3  a 6 ann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76835</wp:posOffset>
                      </wp:positionV>
                      <wp:extent cx="142875" cy="857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1pt;margin-top:6.05pt;width:11.2pt;height:6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figlio da 6 a 14 an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CONDIZIONI DI INVALIDITA’ (</w:t>
            </w:r>
            <w:r>
              <w:rPr>
                <w:b/>
                <w:bCs/>
                <w:sz w:val="22"/>
                <w:szCs w:val="22"/>
              </w:rPr>
              <w:t>allegare il certificato rilasciato dalla Commissione Invalidi Civili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adre, madre, fratello o sorella del minore invalidi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39370</wp:posOffset>
                      </wp:positionV>
                      <wp:extent cx="142875" cy="857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6pt;margin-top:3.1pt;width:11.2pt;height:6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Invalidità dall’80% al 100%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ALORE DELL’I. S. E. E. DEL NUCLEO FAMILIARE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  <w:r>
              <w:rPr>
                <w:b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llegare attestazione ISEE in corso di validit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aver preso visione e di accettare quanto contenuto nel Regolamento dell'Ambito C05 per i Servizi Prima infanzia accettando l'eventuale quota di compartecipazione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tiva ai sensi del </w:t>
      </w:r>
      <w:r>
        <w:rPr/>
        <w:t>GDPR 679/2016</w:t>
      </w:r>
    </w:p>
    <w:p>
      <w:pPr>
        <w:pStyle w:val="Normal"/>
        <w:jc w:val="both"/>
        <w:rPr>
          <w:sz w:val="24"/>
        </w:rPr>
      </w:pPr>
      <w:r>
        <w:rPr/>
        <w:t xml:space="preserve">Ai sensi dell’art. 13 del </w:t>
      </w:r>
      <w:r>
        <w:rPr>
          <w:sz w:val="24"/>
          <w:szCs w:val="24"/>
        </w:rPr>
        <w:t xml:space="preserve">GDPR 679/2016 </w:t>
      </w:r>
      <w:r>
        <w:rPr/>
        <w:t xml:space="preserve">Le formiamo le seguenti indicazioni: i dati da Lei forniti verranno trattati esclusivamente con riferimento al procedimento per il quale ha presentato la documentazione; il trattamento sarà effettuato con supporto cartaceo e/o informatico; il conferimento dei dati è obbligatorio per dar corso alla procedura di Suo interesse; titolare del trattamento è il Comune di Marcianise; Responsabile del trattamento è il Responsabile dei Servizi Sociali. In ogni momento Lei potrà esercitare i Suoi diritti nei confronti del titolare del trattamento, ai sensi DEL </w:t>
      </w:r>
      <w:r>
        <w:rPr>
          <w:sz w:val="24"/>
          <w:szCs w:val="24"/>
        </w:rPr>
        <w:t>GDPR 679/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, lì ____/_____/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2" w:hanging="0"/>
      <w:jc w:val="center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5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Calibri" w:hAnsi="Calibri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ind w:left="0" w:right="282" w:hanging="0"/>
      <w:jc w:val="center"/>
    </w:pPr>
    <w:rPr>
      <w:b/>
      <w:sz w:val="5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ind w:left="0" w:right="0" w:firstLine="284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1">
    <w:name w:val="[Normal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false"/>
    </w:pPr>
    <w:rPr>
      <w:rFonts w:ascii="Arial" w:hAnsi="Arial" w:eastAsia="Arial" w:cs="Arial"/>
      <w:sz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EW/LN/CB</dc:creator>
  <dc:description/>
  <cp:keywords>Ethan</cp:keywords>
  <dc:language>en-US</dc:language>
  <cp:lastModifiedBy>Ut-Sett-I-25</cp:lastModifiedBy>
  <cp:lastPrinted>2018-05-29T09:32:00Z</cp:lastPrinted>
  <dcterms:modified xsi:type="dcterms:W3CDTF">2021-08-06T16:17:00Z</dcterms:modified>
  <cp:revision>8</cp:revision>
  <dc:subject/>
  <dc:title>Ethan Frome</dc:title>
</cp:coreProperties>
</file>