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A - Modulo richiest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</w:rPr>
        <w:t>Richiesta attribuzione beneficio per la fornitura  gratuita totale/o parziale dei libri di testo e contenuti didattici alternativi scelti dalla Scuola per l’a.s. 2022/2023, in favore degli alunni appartenenti alle famiglie meno abbienti che adempiono l’obbligo scolastico.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DICHIAR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6 D.P.R. 445/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/LA SOTTOSCRITTO/A - GENERALITA’ DEL RICHIEDENTE: </w:t>
      </w:r>
    </w:p>
    <w:p>
      <w:pPr>
        <w:pStyle w:val="Normal"/>
        <w:rPr/>
      </w:pPr>
      <w:r>
        <w:rPr/>
        <w:t>(Il genitore o chi esercita la patria potestà dello studente o lo studente stesso se maggiorenne)</w:t>
      </w:r>
    </w:p>
    <w:p>
      <w:pPr>
        <w:pStyle w:val="Normal"/>
        <w:rPr/>
      </w:pPr>
      <w:r>
        <w:rPr/>
        <w:t xml:space="preserve">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OGO E DATA DI NASCI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 RESIDENZA ANAGRAFICA 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PIAZZ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                       CAP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ai sensi degli art. 46 e 47 del DPR 28 dicembre 2000 n. 445, consapevole della decadenza dei benefici prevista all’art. 75 e delle sanzioni penali previste dall’articolo 76 del DPR 445/2000, per le ipotesi di falsità in atti e dichiarazioni mendaci ivi indicate (</w:t>
      </w:r>
      <w:r>
        <w:rPr>
          <w:b/>
          <w:sz w:val="22"/>
          <w:szCs w:val="22"/>
          <w:u w:val="single"/>
        </w:rPr>
        <w:t>all’uopo allegasi copia valido documento di riconoscimento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 RICHIEDERE IL BENEFICIO IN OGGETTO PER LO STUDENTE AVENTE LE SEGUENTI GENERALITA’ E ISCRITTO ALLA SEGUENTE SCUOL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CUI E’ ISCRITTO a. s. 2022/20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FIRMA DEL RICHIEDENTE </w:t>
      </w:r>
    </w:p>
    <w:p>
      <w:pPr>
        <w:pStyle w:val="Normal"/>
        <w:rPr>
          <w:sz w:val="20"/>
        </w:rPr>
      </w:pPr>
      <w:r>
        <w:rPr>
          <w:sz w:val="20"/>
        </w:rPr>
        <w:t xml:space="preserve">DA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TIMBRO DELLA SCUOLA E FIRMA DEL DIRIGENTE SCOLASTIC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estante la frequenza dello studente presso l’Istituto scolastico di propria competenza a.s. 2022/2023  e sopra indica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Avvertenze :la presente scheda ,va compilata in stampatello in ogni sua voce, va restituita alla scuola di frequenza con l’attestazione della scuola di regolare iscrizione all’anno scolastico  2022/2023   -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03:00Z</dcterms:created>
  <dc:creator>Ut24</dc:creator>
  <dc:description/>
  <cp:keywords/>
  <dc:language>en-US</dc:language>
  <cp:lastModifiedBy>GIOVANNI TARTAGLIONE</cp:lastModifiedBy>
  <cp:lastPrinted>2018-10-02T11:18:00Z</cp:lastPrinted>
  <dcterms:modified xsi:type="dcterms:W3CDTF">2022-07-26T07:20:00Z</dcterms:modified>
  <cp:revision>5</cp:revision>
  <dc:subject/>
  <dc:title> </dc:title>
</cp:coreProperties>
</file>